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БОУ «Свободненская СОШ»</w:t>
      </w:r>
    </w:p>
    <w:p>
      <w:pPr>
        <w:pStyle w:val="Normal"/>
        <w:jc w:val="right"/>
        <w:rPr/>
      </w:pPr>
      <w:r>
        <w:rPr/>
        <w:t>________________________Т.И. Гал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мероприятий по подготовке и проведению государственной (итоговой) аттестации и ЕГЭ учащихся МБОУ «Свободненская СОШ» 2013-2014г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379"/>
        <w:gridCol w:w="74"/>
        <w:gridCol w:w="1060"/>
        <w:gridCol w:w="20"/>
        <w:gridCol w:w="136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Создание нормативных документов по организации и проведению государственной (итоговой) аттестации выпускников и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ого за подготовку и проведение государственной (итоговой) аттестации выпускников IX и XI классов в 2013-2014 учебном году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дготовка приказов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ого за работу с базой данных  по ЕГЭ в 2013-2014 году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одительского собрания в 9-11 классах «План мероприятий по подготовке к Г(И)А в 2013-2014 учебном году»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утришкольных ЕГЭ в 11 классе и контрольных срезов по алгебре и русскому языку в 9 классе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внутришкольных ЕГЭ в 11 классе и контрольных срезов по алгебре и русскому языку в 9 классе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знакомления учащихся 9,11 классов в и их родителей с инструктивными материалами по государственной (итоговой) аттестации и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Классные руковотели 9,11 клас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знакомления учащихся 9-го класса и их родителей с инструктивными материалами по государственной (итоговой) аттестации в новой форме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.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конфликтн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выдачи пропусков на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учащихся 11 класса  в пробном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учащихся 9го класса в пробных экзаменах по алгебре и русскому язы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учащихся 9-го класса в пробном экзамене в новой форме (по выбору)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сопровождающих учащихся до пунктов проведения экзаменов (приказ издается по каждому предмету отдель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окончания 2013-2014 учебного года и организации государственной (итоговой) аттест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9-х и 11-х классов к сдаче государственной (итоговой) аттестации и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сов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оповещения выпускников  о результатах государственной (итоговой) аттестации выпускников основной и средней школы и ЕГЭ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 Классные руковотели 9,11 класс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рганизационная работа по подготовке и проведению государственной (итоговой) аттестации и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го списочного состава учащихся, сдающих экзамены в форме ЕГЭ (11 класс), и в новой форме (9 класс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Классные руковотели 9,11 клас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  <w:tab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МК в соответствии со спецификой ЕГЭ и экзаменов в новой форм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в предметных кабинетах и мастерских по подготовке к государственной (итоговой) аттес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Организация подготовки к государственной итоговой аттестации 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естителе директора по УВР: </w:t>
            </w:r>
          </w:p>
          <w:p>
            <w:pPr>
              <w:pStyle w:val="Normal"/>
              <w:rPr/>
            </w:pPr>
            <w:r>
              <w:rPr/>
              <w:t>О подготовке к внутришкольным ЕГЭ и пробным экзаменам в 9 классах</w:t>
              <w:tab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одительское собрание: Организация промежуточной и государственной (итоговой) аттестации учащихся 9-х и 11-х классов и ЕГЭ (оформление протокола собрания и листа ознакомления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знакомление выпускников, родителей (законных представителей)</w:t>
            </w:r>
          </w:p>
          <w:p>
            <w:pPr>
              <w:pStyle w:val="Normal"/>
              <w:textAlignment w:val="baseline"/>
              <w:rPr/>
            </w:pPr>
            <w:r>
              <w:rPr/>
              <w:t>с решением педсовета «Об организации подготовки и проведения государственной (итоговой) аттестации выпускников 9,11-х классов, формах проведения экзаменов»;</w:t>
            </w:r>
          </w:p>
          <w:p>
            <w:pPr>
              <w:pStyle w:val="Normal"/>
              <w:rPr/>
            </w:pPr>
            <w:r>
              <w:rPr/>
              <w:t>с нормативно-правовыми документами, обеспечивающими подготовку и проведение государственной (итоговой) аттестации выпускников 9-х, 11-х классов.</w:t>
            </w:r>
            <w:r>
              <w:rPr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тели 9,11 клас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одготовка списков учащихся 9-11-го классов, сдающих экзамены по выбору (списки вывешиваются на информационном стенде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петиционных испытаний внутри школы  в 11-м классе по предметам, выбранным для сдачи в форме ЕГЭ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по русскому языку в 9-х классах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по алгебре в 9-х класс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естителе директора по УВР </w:t>
            </w:r>
          </w:p>
          <w:p>
            <w:pPr>
              <w:pStyle w:val="Normal"/>
              <w:rPr/>
            </w:pPr>
            <w:r>
              <w:rPr/>
              <w:t>О ходе подготовки к государственной (итоговой) аттестации, к аттестации в форме ЕГЭ и промежуточной аттестации; результаты выбора учащимися предметов на итоговую аттестацию;</w:t>
            </w:r>
          </w:p>
          <w:p>
            <w:pPr>
              <w:pStyle w:val="Normal"/>
              <w:rPr/>
            </w:pPr>
            <w:r>
              <w:rPr/>
              <w:t>Итоги репетиционных экзаменов в 9-х и внутришкольных ЕГЭ в 11-м классе; итоги плановой проверки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Работа учителя – предметника по подготовке к ЕГЭ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одготовке к государственной (итоговой) аттестации в школе, и информационных уголков в предметных кабинетах и мастерских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организация в рамках МО научно-методической работы по вопросам ЕГЭ и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рганизация психологической поддержки участникам ЕГЭ.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тверждение экзаменационных билетов на уровне М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учащихся 9-11-го, сдающих экзамены по выбору и их утверждение (списки вывешиваются на информационном стенде)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расписания сдачи экзаменов, его размещение на информационном стенд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Организация подготовки к государственной (итоговой) аттестации и ЕГ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испытаний по предметам в форме ЕГЭ вне школ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4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петиционных испытаний внутри школы в 11-м классе по предметам, выбранным для сдачи в форме ЕГЭ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экзаменов по алгебре по русскому языку в 9-го кла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в новой форме (по выбору) в 9-го кла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подготовки к государственной (итоговой) аттестации, к аттестации 11-классников в форме ЕГЭ, к аттестации 9-классников в новой форме и промежуточной аттестации; результаты выбора учащимися предметов на итоговую аттестацию;</w:t>
            </w:r>
          </w:p>
          <w:p>
            <w:pPr>
              <w:pStyle w:val="Normal"/>
              <w:rPr/>
            </w:pPr>
            <w:r>
              <w:rPr/>
              <w:t>итоги репетиционных экзаменов в 9-х и 11-х классах; итоги плановой проверки докум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О готовности к проведению итоговой и промежуточной аттестации обучающих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проведение экзаменов итоговой аттестации и ЕГЭ в установленные сроки;</w:t>
            </w:r>
          </w:p>
          <w:p>
            <w:pPr>
              <w:pStyle w:val="Normal"/>
              <w:rPr/>
            </w:pPr>
            <w:r>
              <w:rPr/>
              <w:t xml:space="preserve">получение свидетельств по результатам ЕГЭ </w:t>
            </w:r>
          </w:p>
          <w:p>
            <w:pPr>
              <w:pStyle w:val="Normal"/>
              <w:rPr/>
            </w:pPr>
            <w:r>
              <w:rPr/>
              <w:t>выдача свидетельств с результатами ЕГЭ в лицее;</w:t>
            </w:r>
          </w:p>
          <w:p>
            <w:pPr>
              <w:pStyle w:val="Normal"/>
              <w:rPr/>
            </w:pPr>
            <w:r>
              <w:rPr/>
              <w:t>оформление письменных аппеляций учащихся по результатам ЕГЭ;</w:t>
            </w:r>
          </w:p>
          <w:p>
            <w:pPr>
              <w:pStyle w:val="Normal"/>
              <w:rPr/>
            </w:pPr>
            <w:r>
              <w:rPr/>
              <w:t>мониторинг государственной (итоговой) аттестации и ЕГЭ в лицее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  <w:tab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опуске к государственной (итоговой) аттестации учащихся 9-х и 11 – х класс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занятости учителей на экзаменах и пунктах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недели до начала экзаменов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и аналитических документов по проведению итоговой аттестации на заседаниях М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и руководителями, учителями, выпускниками и их родителями о целях и технологии ЕГЭ и экзаменов в новой форме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пропусков на ЕГЭ для выпускников 11-х классов, допущенных к сдаче экзамена. Регистрация пропусков в специальном документе (журнал, ведомост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естителе директора по УВР: </w:t>
            </w:r>
          </w:p>
          <w:p>
            <w:pPr>
              <w:pStyle w:val="Normal"/>
              <w:rPr/>
            </w:pPr>
            <w:r>
              <w:rPr/>
              <w:t>Подготовка и проведение государственной (итоговой) и промежуточной аттестации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выпускников о способе их доставки к пункту проведения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 результатов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школы информационной, справочной и учебной литературой по подготовке к государственной (итоговой) аттестации и ЕГЭ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:</w:t>
            </w:r>
          </w:p>
          <w:p>
            <w:pPr>
              <w:pStyle w:val="Normal"/>
              <w:rPr/>
            </w:pPr>
            <w:r>
              <w:rPr/>
              <w:t>О выпуске учащихся 9-х класс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:</w:t>
            </w:r>
          </w:p>
          <w:p>
            <w:pPr>
              <w:pStyle w:val="Normal"/>
              <w:rPr/>
            </w:pPr>
            <w:r>
              <w:rPr/>
              <w:t>О выпуске учащихся 11 – х классов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Мероприятия по обеспечению мониторинга проведения государственной (итоговой) аттестации учащихся и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Анализ результатов государственной (итоговой) аттестации и ЕГ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анализ качества образовательной подготовки выпускников;</w:t>
            </w:r>
          </w:p>
          <w:p>
            <w:pPr>
              <w:pStyle w:val="Normal"/>
              <w:rPr/>
            </w:pPr>
            <w:r>
              <w:rPr/>
              <w:t>уровень профессиональной компетентности педагогов. Кадровое обеспечение подготовки проведения государственной (итоговой) аттестации и ЕГЭ;</w:t>
            </w:r>
          </w:p>
          <w:p>
            <w:pPr>
              <w:pStyle w:val="Normal"/>
              <w:rPr/>
            </w:pPr>
            <w:r>
              <w:rPr/>
              <w:t>организация деятельности лицея по подготовке и проведению государственной (итоговой) аттестации и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: Мониторинг результатов итоговой аттестации и ЕГЭ.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мониторинг, как процесс целостного научно – обоснован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rPr/>
            </w:pPr>
            <w:r>
              <w:rPr/>
              <w:t>подготовка отчетов по результатам государственной (итоговой) аттестации и ЕГ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их справок о качестве проведения и результатах государственной (итоговой) аттестации и ЕГЭ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тический отчет и меры совершенствования процедуры подготовки школы к проведению государственной (итоговой) аттестации и ЕГЭ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Мероприятия по обеспечению контроля проведения государственной (итоговой) аттестации и ЕГ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егиональных и муниципальных нормативных документов и инстру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ль</w:t>
              <w:tab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хода подготовки к экзаменам по предметам, выбранным учащимися 9-х и 11-х на итоговую аттестацию 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сохранности материалов государственной (итоговой) аттестации в 9-х классах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3:00Z</dcterms:created>
  <dc:creator>1</dc:creator>
  <dc:description/>
  <dc:language>en-US</dc:language>
  <cp:lastModifiedBy>Приемная</cp:lastModifiedBy>
  <cp:lastPrinted>2013-07-12T11:20:00Z</cp:lastPrinted>
  <dcterms:modified xsi:type="dcterms:W3CDTF">2013-12-24T11:53:00Z</dcterms:modified>
  <cp:revision>2</cp:revision>
  <dc:subject/>
  <dc:title>«Утверждаю»</dc:title>
</cp:coreProperties>
</file>