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3.9pt;width:419.95pt;height:73.8pt;mso-wrap-style:none;v-text-anchor:middle;mso-position-vertical:top" type="_x0000_t136">
            <v:path textpathok="t"/>
            <v:textpath on="t" fitshape="t" string="Публичный доклад&#10;МБОУ &quot;Свободненская СОШ&quot;" style="font-family:&quot;Times New Roman&quot;;font-size:32pt"/>
            <v:fill o:detectmouseclick="t" type="solid" color2="white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0255" cy="4384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ведения о школ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открыта в 1946 году. С 1992 года она получила статус муниципального бюджетного общеобразовательного учреждения «Свободненской средней общеобразовательной школы». Учредитель школы: Управление образования и охраны дет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вое здание сдано в 1974 году. Школа построена по типовому проекту, имеет свою котельную на торфяном топливе, построенную в 2001 году, люминесцентное освещение, холодное и горячее водоснабжение, канализацию, актовый зал, совмещенный со столовой, спортивный зал, оборудованные кабинеты по предметам, мастерскую, кабинет обслуживающего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блиотеке имеет в своем фонде – 7 350 книг, в том числе учебников 2 470 и методической литературы 37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ядом со школой  спортивная площадка и футбольное поле, где проходят районные, областные и междугородные игры по футболу. В школе имеются две команды по футболу для юношей и девушек, которые занимали неоднократно призовые ме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ет своя столовая на 60 посадочных мест.   Техническое состояние школы вполне удовлетворитель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едагогический состав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работает стабильный коллектив в течение ряда лет. Всего в школе работает 25 учителя-предмет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По уровню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98"/>
        <w:gridCol w:w="1382"/>
        <w:gridCol w:w="2063"/>
        <w:gridCol w:w="2069"/>
        <w:gridCol w:w="176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тоянны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(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/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законченн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(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/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/(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%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и доктора на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стажу работы (%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71"/>
        <w:gridCol w:w="1371"/>
        <w:gridCol w:w="1371"/>
        <w:gridCol w:w="1371"/>
        <w:gridCol w:w="1371"/>
        <w:gridCol w:w="146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/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0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5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20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5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валификационным категориям(%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78"/>
        <w:gridCol w:w="2707"/>
        <w:gridCol w:w="341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ая квалификационная катег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/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ая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/%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ая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/%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б аттестации педагогических работников МБОУ «Свободненская СОШ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27"/>
        <w:gridCol w:w="1765"/>
        <w:gridCol w:w="1935"/>
        <w:gridCol w:w="1766"/>
        <w:gridCol w:w="1431"/>
        <w:gridCol w:w="125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 Имя От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о присвоении, продле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оконч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евская Татья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матема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2.20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фанасьева Ольг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начальных клас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2.20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йкадамов Дмитрий Жадиг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физической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од 2 меся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йцова И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начальных клас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04.20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хневич Елизавет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истории и географ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0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12.20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лкина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матема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0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.05.20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ык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технолог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ение соответствия занимаемой долж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08.2016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ндарова Мария Николаевн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немецкого язык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04.2012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левается после отпуска по уходу за ребёнко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еянкина Наталья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начальных клас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лет Отпуск по уходу за ребёнком до 01.09.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левается после отпуска по уходу за ребёнко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бзова Надежд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1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03.201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шикова Александра Ю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физики и информа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0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.05.20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оленко Мари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начальных клас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ение соответствия занимаемой долж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08.201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ошниченко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химии и биолог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пуск по уходу за ребёнком до 01.09.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10.201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йдина Н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музыки и биолог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ение соответствия занимаемой долж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08.201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ушина Карина Эдуар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индивидуального обу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месяце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пуск по уходу за ребёнко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довникова Александра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немецкого язы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28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12.20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ивёрстова Наталья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физической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0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12.20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кас Тамар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28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12.2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обот Зинаид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1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03.201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рыбина Лидия Филип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матема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0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.05.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б аттестации руководящих работников МБОУ «Свободненская СОШ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67"/>
        <w:gridCol w:w="1899"/>
        <w:gridCol w:w="1909"/>
        <w:gridCol w:w="1315"/>
        <w:gridCol w:w="1537"/>
        <w:gridCol w:w="13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 Имя От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о присвоении, прод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окон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лкина Татьяна Иван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04.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ошниченко Елена Михайл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28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12.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рыбина Лидия Филипп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по воспитательной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04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/>
      </w:pPr>
      <w:r>
        <w:rPr/>
        <w:t>Информация о работниках МБОУ «Свободненская СОШ» не имеющих аттест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76"/>
        <w:gridCol w:w="1660"/>
        <w:gridCol w:w="2093"/>
        <w:gridCol w:w="1346"/>
        <w:gridCol w:w="1543"/>
        <w:gridCol w:w="134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 Имя Отче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о присвоении, продлен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оконч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йкадамов Дмитрий Жадигер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физической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од 2 меся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еянкина Наталья Андре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начальных клас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ая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пуск по уходу за ребёнком до 01.09.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4.20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вободненская СОШ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ушина Карина Эдуард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индивидуального обу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месяцев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пуск по уходу за ребёнк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ебный план на 2012-2013 учебный г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МБОУ «СВОБОДНЕНСКАЯ СОШ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лана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«СВОБОДНЕНСКАЯ СОШ» на 2012-2013 учебный год разработан в соответствии со следующими документами: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цепция профильного обучения на старшей ступени общего образования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ая приказом Министерства образования РФ от18.07.2002 г. № 2783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иповое положение об общеобразовательном учреждении, утвержденное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9.03.20001 г. № 196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анитарно-эпидемиологическими правилами и нормативами (СанПиН 2.4.2.№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8-02), зарегистрированными в Минюсте России 05.12.2002 г., регистрационны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3997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едеральный базисный учебный план и примерные учебные планы дл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РФ, реализующих программы обще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утвержденные приказом Министерства образования РФ от 09.03.2004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№131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каз Министерства образования РФ от 05.03.2004 г. № 1089 «Об утвержден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ых стандартов начального общего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и среднего (полного) общего образовани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100-ФЗ от21.07.2005 г. «О воинской обязанности и воинской службе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мерные программы по предмета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каз Министерства образования Калининградской области от 24.06.2008г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92/1 «Об утверждении регионального базисного плана Калининградско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в 2008-2009 учебном году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каз Министерства образования Калининградской области от 23.12.2008 г. №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28/1 «Об </w:t>
      </w:r>
      <w:r>
        <w:rPr>
          <w:rFonts w:cs="Times New Roman" w:ascii="Times New Roman" w:hAnsi="Times New Roman"/>
          <w:bCs/>
          <w:sz w:val="28"/>
          <w:szCs w:val="28"/>
        </w:rPr>
        <w:t>интегрированном обучении детей с ограниченными возможностям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оровья в общеобразовательных учреждениях»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тодические письма КОИРО в 2009 г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Приказ Министерства образования и науки Российской Федерации от 30 август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г. № 889 «О внесении изменений в федеральный базисный учебный план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учебные планы для образовательных учреждений Российской Федерации»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етодические рекомендации о введении третьего часа физической культуры 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ный объем учебной нагрузки обучающихся общеобразовательны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Российской федерации. Департамент развития системы физкультурно-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 воспитания Министерства образования и науки РФ, 2010г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Главного государственного санитарного врача Российской  Федерации от 29.12.2010г. №189 «Обутверждении СаНПиН 2.4.2.2821-10 «Санитарно-эпидемиологические требования к условиям организации обучения в общеобразовательных учреждениях»,2011г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в и программа развития школ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ОУ «Свободненская СОШ» составлен на основе базисн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и  примерных учебных  планов для общеобразовательных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РФ, регионального базисного учебного плана Калининградско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 МБОУ «Свободненская СОШ» направлен на достижение следующих  целей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разносторонней социально активной личности на основе интеграции качественного общего и дополнительного образования в эмоционально привлекательной для учащихся среде, способных к  осознанному выбору и последующему освоению профессиональных образовательных программ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интеллектуально-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, инновационного построения образовательного процесс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разовательной подготовки учащихся, направленной на развитие  продуктивных видов и способов деятельности,  выявление одаренных  детей и  создание условий для развития индивидуальных способностей каждого ребенк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разовательной подготовки учащихся с отклонениями в развитии по специальным (коррекционным) программам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непрерывности и преемственности  в построении дошкольного, основного, дополнительного образования на основе духовно- нравственных и здоровьесберегающих принципов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выпускниками социальной зрелости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МБОУ «Свободненской С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дразделено на 3 ступени:  подготовительный класс – дети 5-7 лет, 1 ступень – 1-4 классы; 2 ступень-5-9 классы; 3 ступень – 10-11 кл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из ступеней (подготовительный класс, начальная школа, основная школа, средняя школа), решая общие задачи, имеет свои специфические функции, связанные с возрастными особенностями учащихся. Это находит отражение в наборе базовых учебных курсов и занятий по выбору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й базисного учебного плана является осуществление принципа преемственности между его ступен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класс</w:t>
      </w:r>
      <w:r>
        <w:rPr>
          <w:rFonts w:cs="Times New Roman" w:ascii="Times New Roman" w:hAnsi="Times New Roman"/>
          <w:sz w:val="28"/>
          <w:szCs w:val="28"/>
        </w:rPr>
        <w:t xml:space="preserve"> организован в группе  для детей 5-7 лет.  Дети занимаются по программе «Детство»  Васильевой. Данная программа составлена с учетом возрастных особенностей в разновозрастных группах от 5 до 7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школа (начальное общее образование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классами, в которых обучаются дети разных уровней и способностей. С 2011 года в образовательный процесс (1,2 классы ) введены ФГОС, поэтому в начальной школе осуществляется обучение  по учебному плану в соответствии с ФГОС, а  в 3 -4 классах учащиеся продолжают обучение в соответствии с стандартами 2004 года. На первой ступени обучение ведется по системе УМК «Школа России», Русский язык – Т.Г.Рамзаева, Математика – М.И.Моро и др., Родная речь – Л.Ф. Климанова и др., Окружающий мир - А.А. Плешаков, немецкий язык – И.Л. Бим,  Л.И. Рыж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й ступ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(основное общее образование)  </w:t>
      </w:r>
      <w:r>
        <w:rPr>
          <w:rFonts w:cs="Times New Roman" w:ascii="Times New Roman" w:hAnsi="Times New Roman"/>
          <w:sz w:val="28"/>
          <w:szCs w:val="28"/>
        </w:rPr>
        <w:t>имеются общеобразовательные классы. Основное внимание обучения акцентируется на создании условий для формирования познавательного  интереса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ретьей  ступени </w:t>
      </w:r>
      <w:r>
        <w:rPr>
          <w:rFonts w:cs="Times New Roman" w:ascii="Times New Roman" w:hAnsi="Times New Roman"/>
          <w:b/>
          <w:sz w:val="28"/>
          <w:szCs w:val="28"/>
        </w:rPr>
        <w:t>(среднее (полное)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) обучение ведется по  технологическому профилю. 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УЧЕБНОГО ПЛАНА И ОБОСНОВАНИЕ ЛОГИКИ ВЫСТРАИВАНИЯ ОБРАЗОВАТЕЛЬНОЙ ВЕРТИКА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ОУ «Свободненская СОШ» учебный план включает предметы обяза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вариантной части учебного плана реализуется федеральный и региональный компоненты, которые обеспечивают единство образовательного пространства РФ в Калининградской области и гарантируют овладение выпускниками школы необходимым минимумом знаний, умений и навыков для продолжения образования и практическо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ая часть обеспечивает дополнительную подготовку по русскому языку, математике, физической  культуре, основам безопасности жизнедеятельности, профориентации, которая осуществляется за счет увеличения количества часов вариативной части базисного пл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чальных классах продолжительность уроков  составляет 35 минут ( в соответствии пп.2.9.4.- 2.9.5 СанПин 2.4.2. 1178-02; п.2.9.1. СанПин 2.4.2. № 1178-02). В 4 классе в 3-4 четвертях введен 1 час комплексного учебного курса «Основы религиозных культур и светской этики», а в 1-2 четвертях 1 час отводится на технологию. В 3 и 4 классах дети изучают по 1 часу «Информатику».  «Немецкий язык » вводится со 2 класса по 2 часа в нед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классе в первом полугодии  продолжается изучение основ православной культуры    комплексного учебного курса «Основы религиозных культур и светской этики»  1 час в неделю, в 3-4 четверти на уроках «Литературы»  (1 час)   узнают много нового, интересного не только  в филологической образовательной области, но в других областях знаний, благодаря развитию читательских способностей  и желания читать.   За счет школьного компонента дополнен учебный предмет «Русский язык» на 3 часа, дети глубже познакомятся с богатством и красотой русского язы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– 8 классах предмет «Основы безопасности жизнедеятельности» включен в учебную нагрузку учащихся по 1 часу как региональный компонент, в 8 классе за счет федерального компонента, так как занятия по развитию навыков безопасной жизнедеятельности являются необходимой составляющей в обучении и воспитании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 классе за счет школьного компонента учебное расписание дополняет курс «Математики»  1 час и «Русский язык» 1 час, что повлияет на развитие  математических способностей учащихся и филологической грамотности. Часы регионального компонента отводятся на «Русский язык» 1 час, «Историю западной России» 1 час  и «Основы безопасности жизнедеятельности» 1 час. «История западной России» формирует в детях интерес к истории, краеведению, способствует привлечению учащихся к участию в краеведческой деятельности школы. В 7 классе введен за счет школьного компонента 1 час «Технолог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,8,9 классах вводится по 1часу за счет школьного компонента «Алгебра» в целях дальнейшего развития математических навыков для  подготовки  успешного прохождения государственной (итоговой) 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 классе занятия по курсам «Основы безопасности жизнедеятельности» и  «Твоя профессиональная карьера» составляют в учебном плане по 0,5 часов, занятия по указанным дисциплинам запланированы по 1 часу через неделю.  Для достижения положительных образовательных результатов знания и навыки по указанным направлениям восполнятся за счет занятий по внеурочной и внеклассной работе по программам «Безопасная жизнедеятельнос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фориентационной работа класс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 9 классах вводится третий час по предмету «Физическая культура», где учащиеся занимаются баскетболом согласно  возрастным особенностям, что позволит совершенствовать физическую подготовленность учащихся и развивает интерес к занятиям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старшего звена в 10 классе  с целью более углубленного изучения учебного материала введены дополнительные уроки за счет регионального и школьного компонентов  2 часа элективный курс «Алгебра и начала анализа», 2 часа элективный курс  «Русский  язык»; 3 часа предмет «Технология»  и  1 час по «Истории Западной России»   (региональный компонент) для развития знаний об   истории своего края. На занятиях по «Технологии» девушки осваивают «Парикмахерское искусство», юноши «Столярное дел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за счет регионального компонента введены  1 час по  предмету «История Западной России» краеведческой направленности.  В целях расширенной и углубленной подготовки по предметам  «Алгебра и начала анализа» и «Русский  язык» введены по 3 часа  и 2 часа элективные курсы соответственно и   4 часа «Технологии» (школьный компонент). На занятиях по «Технологии» девушки осваивают «Парикмахерское искусство», юноши «Столярное дел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- 11 классах на «Физическую культуру» отводится по 3 часа для усиления динамической активности и физической подготовлен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ступенях обучения  вводится третий час физической культуры с целью повышения роли физической культуры в воспитании современных школьников, укрепления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м, среднем и старшем звене учебная деятельность имеет логическое продолжение в программах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дополнительного образования – создать условия для самоопределения  и  самовыражения учащихся, развития и реализации их творческих, интеллектуаль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часов на изучение ряда образовательных областей и отдельных предметов учебного плана не приводит  к увеличению общей нагрузки учащихся за счет использования современных методов и приемов обучения, образовательных технологий. </w:t>
      </w:r>
    </w:p>
    <w:p>
      <w:pPr>
        <w:pStyle w:val="TextBody"/>
        <w:rPr>
          <w:szCs w:val="28"/>
        </w:rPr>
      </w:pPr>
      <w:r>
        <w:rPr>
          <w:szCs w:val="28"/>
        </w:rPr>
        <w:t>В МОУ «Свободненская СОШ» организовано специальное (коррекционное) обучение  7 вида для учащихся с особыми  образовательными потребностями развитии и ограниченными особенностями здоровья.</w:t>
      </w:r>
    </w:p>
    <w:p>
      <w:pPr>
        <w:pStyle w:val="TextBody"/>
        <w:ind w:left="76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учащихся не превышает объема максимально допустимой нагрузки, установленной Санитарными правилами СП 2.4.2.1178-02 «Гигиенические требования к условиям обучения школьников в различных видах современных образовательных учреждени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занятий в подготовительном 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Математи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Апплика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о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с окружающим мир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труирование. Ручной тру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культурно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, отводимых на занятия в подготовительном классе (продолжительность занятий составляет -30 мину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2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30"/>
        <w:gridCol w:w="2265"/>
      </w:tblGrid>
      <w:tr>
        <w:trPr>
          <w:trHeight w:val="6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ая обла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л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ение грамо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речи Ознакомление с окружающим мир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 лепка, рисование, аппликац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ное заня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чной тру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ая нагруз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«Свободненская СОШ»  на 2012/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 (1-4 класс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9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540"/>
        <w:gridCol w:w="1367"/>
        <w:gridCol w:w="1354"/>
      </w:tblGrid>
      <w:tr>
        <w:trPr>
          <w:trHeight w:val="322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ая область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2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л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5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ая учебная нагруз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«Свободненская СОШ»  на 2012/2013 учебный год</w:t>
      </w:r>
    </w:p>
    <w:p>
      <w:pPr>
        <w:pStyle w:val="Normal"/>
        <w:jc w:val="center"/>
        <w:rPr/>
      </w:pPr>
      <w:r>
        <w:rPr/>
        <w:t>Основное общее образование (5-9 классы)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62"/>
        <w:gridCol w:w="610"/>
        <w:gridCol w:w="586"/>
        <w:gridCol w:w="583"/>
        <w:gridCol w:w="693"/>
        <w:gridCol w:w="610"/>
        <w:gridCol w:w="587"/>
        <w:gridCol w:w="583"/>
        <w:gridCol w:w="693"/>
        <w:gridCol w:w="610"/>
        <w:gridCol w:w="586"/>
        <w:gridCol w:w="582"/>
        <w:gridCol w:w="693"/>
        <w:gridCol w:w="607"/>
        <w:gridCol w:w="583"/>
        <w:gridCol w:w="580"/>
        <w:gridCol w:w="693"/>
        <w:gridCol w:w="604"/>
        <w:gridCol w:w="580"/>
        <w:gridCol w:w="577"/>
        <w:gridCol w:w="1037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разова-тельная област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разова-тельные компо-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лассы, количество часов в неделю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г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г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к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л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 язы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мецкий язы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о-зн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нани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тество-зн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родо-вед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кус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кус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КС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ъем учебной нагруз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«Свободненская СОШ» средней (полной) общеобразовательной школы   на 2012/2013 учебный год</w:t>
      </w:r>
    </w:p>
    <w:p>
      <w:pPr>
        <w:pStyle w:val="Normal"/>
        <w:jc w:val="center"/>
        <w:rPr/>
      </w:pPr>
      <w:r>
        <w:rPr/>
        <w:t>Технологический профи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2"/>
        <w:gridCol w:w="661"/>
        <w:gridCol w:w="617"/>
        <w:gridCol w:w="541"/>
        <w:gridCol w:w="845"/>
        <w:gridCol w:w="661"/>
        <w:gridCol w:w="617"/>
        <w:gridCol w:w="609"/>
        <w:gridCol w:w="77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ые област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ые компоненты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ы/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к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емецк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 и начала анализ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западной Росс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м учебной нагруз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szCs w:val="28"/>
        </w:rPr>
        <w:t>к учебному плану МБОУ «Свободненская СОШ» для учащихся</w:t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вида, обучающихся по специальной (коррекционной) программе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12-2013 учебный год.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ндивидуальный план и программы для детей с отклонениями в развитии (8 вида) были использованы следующие материал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), Приказ Министерства образования Российской Федерации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); Типовое положение о специальном (коррекционном) образовательном учреждении для обучающихся, воспитанников с отклонениями в развитии, утвержденного постановлением Правительства Российской Федерации от 12.03. 1997 г.  № 288 (в действующей редакции);      Приказ Министерства образования Калининградской области от 23.12.2008 г. № 2728/1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грированном обучении детей с ограниченными возможностями здоровья в общеобразовательных учреждениях»  </w:t>
      </w:r>
      <w:r>
        <w:rPr>
          <w:rFonts w:cs="Times New Roman" w:ascii="Times New Roman" w:hAnsi="Times New Roman"/>
          <w:sz w:val="28"/>
          <w:szCs w:val="28"/>
        </w:rPr>
        <w:t xml:space="preserve">и иными нормативными правовыми актами Российской Федерации и Калининградской области. </w:t>
        <w:br/>
        <w:t xml:space="preserve"> </w:t>
        <w:tab/>
        <w:t xml:space="preserve">Учитывая специфику состояния здоровья учащихся, а так же динамику индивидуального развития знаний, умений и навыков, возникла необходимость корректировать существующий учебный план и программу для специальных (коррекционных)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держание образовательных предметов в индивидуальных планах значительно   снижено по сравнению с базовыми курсами. Учебный материал дается в доступной форме, адекватной интеллектуальному развитию ученика. Такие предметы как: ИЗО, физическая культура, музыка, технология, ручной труд учащиеся посещают совместно с классом, в котором они обучаютс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собое внимание уделяется развитию связной устной и письменной речи, формированию приемов мыслительной деятельности, приемов управления учебной деятельностью, коммуникативных умений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 xml:space="preserve">Общее количество часов для обучающихс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 ступени – 9  часов в неделю.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щее количество часов для обучающихс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ступени – 10 часов в неделю.</w:t>
      </w:r>
    </w:p>
    <w:p>
      <w:pPr>
        <w:pStyle w:val="TextBody"/>
        <w:ind w:left="7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Учебный план</w:t>
      </w:r>
      <w:r>
        <w:rPr>
          <w:szCs w:val="28"/>
        </w:rPr>
        <w:t xml:space="preserve"> </w:t>
      </w:r>
      <w:r>
        <w:rPr>
          <w:b/>
          <w:szCs w:val="28"/>
        </w:rPr>
        <w:t>МБОУ «Свободненская СОШ» для учащихся</w:t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вида, обучающихся по специальной (коррекционной) программе </w:t>
      </w:r>
    </w:p>
    <w:p>
      <w:pPr>
        <w:pStyle w:val="TextBody"/>
        <w:jc w:val="center"/>
        <w:rPr/>
      </w:pPr>
      <w:r>
        <w:rPr/>
        <w:t>на 2012-2013 учебный год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2"/>
        <w:gridCol w:w="1985"/>
        <w:gridCol w:w="1847"/>
        <w:gridCol w:w="1984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ны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ас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 и реч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выбору</w:t>
            </w:r>
          </w:p>
        </w:tc>
        <w:tc>
          <w:tcPr>
            <w:tcW w:w="7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технолог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sz w:val="32"/>
          <w:szCs w:val="24"/>
        </w:rPr>
        <w:t>Программа по  формированию  здорового образа жизни у учащихся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и реализации: 3-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оды реализации: 2008-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- физическое и психическое - как основа жизни и развития, освоения других культурных и нравственных ценностей, основа счастливой жизни. Сохранение здоровья подрастающего поколения важно и как фактор предотвращения вырождения нации. Человек должен уметь поддерживать экологию своего орган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вести здоровый образ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поведения, способствующих укреплению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офилирующего класса со спортивным укл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офилактике правонарушений, безнадзорности, формированию здорового образа жизни, воспитание толерантности и уважения к правам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укрепление здоровья детей, особенно их нерв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ормального уровня физической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рально-волевых качеств у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ограммы для профилирующего класса со спортивным уклоном (с 5 по 9 класс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ческой работы 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чении 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653"/>
        <w:gridCol w:w="1667"/>
        <w:gridCol w:w="2127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и составление индивидуальных  психолого-педагогических карт на учащихс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олнение индивидуальных кар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психолог, социальный педаго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адаптацией школьнико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о школьниками, их родителями, приобщение к творческим делам класса, школы, запись в сек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изучению личности каждого ребёнка и выявлению причин неадекватного поведения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и анкетирование, классные часы, рейды в семьи, дежурство по школ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психолог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светительская работа классного руководителя, учителей, родителей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 родительский всеобуч, лектории, психолого-педагогический консили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у с данной программой мы ввели с пятого класса, так как этот класс представляет соб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скопление гиперактивны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самых больших классов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ие попадают под статью " неблагополучных дете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эффективности работы школа тесно сотрудничает с работниками правоохранительных органов, Ф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совместно с сотрудниками милиции проходят выступления на родительских собраниях, классные часы по правилам дорожного движения, конкурсы рисунков по ПДД, беседы о правилах и нормах поведения в обществе, экскур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работниками ФАП проводятся лекции о здоровом образе жизни, " Как уберечь себя от опасности заражения инфекционными заболеваниями"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 работы в течение 2008-2009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333"/>
        <w:gridCol w:w="2659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вид деятель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 для родите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ителя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пасная зависимость" (о наркомании, токсикомании, вреде курения и алкогол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родительский комитет класса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Здоровые дети - будущее нации"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родительский комитет класса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психолог, социальный педагог, администрация школы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аздники: " Мама, папа, я- спортивная семья"; "рыцарский турнир"; " А ну-ка девочки!"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родительский комитет класса, учитель физической культуры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е проблемных дет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сихолог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по профилактике наркомании, токсикомании, алкоголизма, табакокурения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медработник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конференции по правовой культур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социальный педагог.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ная работа ( волейбол, настольный теннис, футбол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нутришкольных спортивных соревнования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дневные похо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 классный руководитель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пауз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ерспективный план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материально-технической базы спортивного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мониторинга состояния здоровь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ание помощи детям, имеющим трудности в усвоен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ение сотрудничества с работниками правоохранительных органов, Ф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ширение деятельности секцион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числа "трудных" подростков в шко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 результативное участие учащихся школы в различных конкурс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требностей в здоровом образе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реализации программы в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уровня воспитанност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участие в спортивных, творческих и интеллектуальных конкурс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чащихся, состоящих на учёте в детской комнате мили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ение учащихся, состоящих на внутришкольном контроле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исание работы круж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БОУ «Свободне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0 /2011 уч.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693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РУЖ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-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журнал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ова Н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(14-1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ый шриф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икова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-пятница (14.00-15.00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 Т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(13.20-14.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кодельниц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 (14-1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  (13.15-14.1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ждение звез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(13-1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фотогра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ская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  (13.20-14.20 ч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для начин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 (14-15 ч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авнительный анализ результатов государственной (итоговой) аттестации за 2010, 2011, 2012 годы МБОУ «Свободненская средняя общеобразовательная 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тоговой аттестации за 2011-2012 учебный год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В 9 классе из 23 учащихся 22 были допущены к итоговой аттестации.  Бехтольд Александр, прибывший в школу в январе 2012 года оставлен на повторный курс обучения, данный ученик   не был допущен к государственной (итоговой) аттестации. Один ученик (Иделев А.) проходил итоговую аттестацию в форме ГВЭ.  Учащиеся Шипилова И.  и Алейникова Т., обучающиеся по коррекционной программе 8 вида сдавали экзамен по предмету «Технология » в традиционной форме. Из 23 учащихся 9 класса к экзамену в форме ГИА допущены 19.  В этом году учащиеся сдавали экзамены по алгебре и  русскому языку.  Результаты следующие: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44"/>
        <w:gridCol w:w="837"/>
        <w:gridCol w:w="310"/>
        <w:gridCol w:w="310"/>
        <w:gridCol w:w="528"/>
        <w:gridCol w:w="92"/>
        <w:gridCol w:w="191"/>
        <w:gridCol w:w="709"/>
        <w:gridCol w:w="850"/>
        <w:gridCol w:w="851"/>
        <w:gridCol w:w="1134"/>
        <w:gridCol w:w="1134"/>
        <w:gridCol w:w="992"/>
        <w:gridCol w:w="851"/>
      </w:tblGrid>
      <w:tr>
        <w:trPr>
          <w:trHeight w:val="4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давало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.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у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у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ую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у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ую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у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одовая оценка</w:t>
            </w:r>
          </w:p>
        </w:tc>
      </w:tr>
      <w:tr>
        <w:trPr>
          <w:trHeight w:val="2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оцен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Т.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бот З.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</w:t>
            </w:r>
          </w:p>
        </w:tc>
      </w:tr>
    </w:tbl>
    <w:p>
      <w:pPr>
        <w:pStyle w:val="TextBodyIndent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вандырев  А. и Эсаулова Т. по русскому языку и Раков А. и Балунец Д. по математике, получившие неудовлетворительные оценки успешно прошли повторную аттестацию в традиционной форме.</w:t>
      </w:r>
    </w:p>
    <w:p>
      <w:pPr>
        <w:pStyle w:val="TextBodyIndent"/>
        <w:ind w:lef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Качество знаний 26,3% при 89.4% успеваемости показали учащиеся 9  класса по математике.  Повысили среднюю годовую отметку по алгебре на 15,7% . В целом 47,3% учащиеся 9 класса показали тот уровень подготовки на экзамене в новой форме, который соответствует их оценкам по предмету. Понизили 36.8%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ыполнения заданий базового уровня показывают, что контролируемые на базовом уровне элементы минимума содержания курса алгебры усвоены большинством учащихся на удовлетворительном уровне (средний бал 3,15).</w:t>
      </w:r>
    </w:p>
    <w:p>
      <w:pPr>
        <w:pStyle w:val="TextBodyIndent"/>
        <w:ind w:lef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Качество знаний  31,5% при 89,4% успеваемости показали учащиеся 9  класса по русскому языку.  Повысили среднюю годовую отметку на 10,5% . В целом 73,7% учащиеся 9 класса показали тот уровень подготовки на экзамене в новой форме, который соответствует их оценкам по предметам. Понизили 15.7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ыполнения заданий базового уровня показывают, что контролируемые на базовом уровне элементы минимума содержания курса русского языка усвоены большинством учащихся. Сорокина Кристина подтвердила свои знания и получила на экзамене ГИА оценку «отличн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ов  9 класса по выбору (традиционная форма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27"/>
        <w:gridCol w:w="649"/>
        <w:gridCol w:w="343"/>
        <w:gridCol w:w="289"/>
        <w:gridCol w:w="316"/>
        <w:gridCol w:w="316"/>
        <w:gridCol w:w="955"/>
        <w:gridCol w:w="1001"/>
        <w:gridCol w:w="1352"/>
        <w:gridCol w:w="1070"/>
        <w:gridCol w:w="1095"/>
      </w:tblGrid>
      <w:tr>
        <w:trPr>
          <w:trHeight w:val="48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давало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%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. отметку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и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. отметк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. отметк</w:t>
            </w:r>
          </w:p>
        </w:tc>
      </w:tr>
      <w:tr>
        <w:trPr>
          <w:trHeight w:val="26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икова А.Ю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икова А.Ю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Е.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ыков С.С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невич Е.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Н.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редме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пулярными предметами у учащихся 9-х классов в 2011/12 учебном году являются информатика (70%), обществознание (50 %), биология (15%), физика 15%,  ОБЖ 15%, физическая культура 15%. Все учащиеся экзамены выдержали успешно, в большинстве случаев подтвердили свои оценки или показали результат выше годовой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ов Иделева Андрея, 9 класс, сдававшего ГВ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02"/>
        <w:gridCol w:w="1144"/>
        <w:gridCol w:w="377"/>
        <w:gridCol w:w="377"/>
        <w:gridCol w:w="377"/>
        <w:gridCol w:w="356"/>
        <w:gridCol w:w="1652"/>
      </w:tblGrid>
      <w:tr>
        <w:trPr>
          <w:trHeight w:val="48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давало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. Отметку, %</w:t>
            </w:r>
          </w:p>
        </w:tc>
      </w:tr>
      <w:tr>
        <w:trPr>
          <w:trHeight w:val="2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ская Т.П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ова Н.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Е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экзаменов по  9 классу учащихся с ограниченными возможностями здоровья</w:t>
      </w:r>
    </w:p>
    <w:tbl>
      <w:tblPr>
        <w:tblW w:w="5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31"/>
        <w:gridCol w:w="636"/>
        <w:gridCol w:w="636"/>
        <w:gridCol w:w="636"/>
        <w:gridCol w:w="636"/>
      </w:tblGrid>
      <w:tr>
        <w:trPr>
          <w:trHeight w:val="48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Технолог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2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Т., 9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дарова М.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И., 9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йникова Т. и Шипилова И. прошли государственную итоговую  аттестацию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Учащиеся 9 класса на удовлетворительном уровне прошли государственную (итоговую) аттестацию, несмотря на то, что в классе «слабых» учащихся до 80% (только 4 из 23 учащихся обучаются на «4» и «5»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1-2012 учебного года учащиеся по субботам посещали элективные курсы по русскому и математике, направленные на подготовку к экзаменам в новой форме. Осуществлялись мероприятия в соответствии с планом по подготовке к итоговой аттестации в полном объе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лев А., находящийся на индивидуальном обучении  по состоянию здоровья успешно прошел ГВЭ, не понизив свои годовые оцен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ипилова И.  и Алейникова Т., обучающиеся по коррекционной программе 8 вида получили свидетельства об окончании школ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выпускников 9 класса получили аттестаты об основном общем образовании, Сорокина Кристина  аттестат об основном общем образовании особого образца и Пахвальную грамоту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2012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1 классе обучались 9 учащихся. Предметы по выбору сдавали двое учащихся Верещагина А.  биологию и  Шуба А. информатику.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85"/>
        <w:gridCol w:w="2147"/>
        <w:gridCol w:w="1059"/>
        <w:gridCol w:w="1913"/>
        <w:gridCol w:w="1184"/>
        <w:gridCol w:w="1517"/>
        <w:gridCol w:w="2238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 год/средня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бал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, преодолевших мин. поро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ова Н.Б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ская Т.П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икова А.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(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Е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 (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ащимися школы были сданы в форме ЕГЭ  4 экзамена.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ГЭ по русскому язы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иску – 9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ли работу – 9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ой справились 9 обучающие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л, полученный за выполнение данной работы учениками 11 класса – 6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балл, полученный за выполнение данной работы учениками 11 класса -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 порог– 3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– 47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ГЭ по математ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по списку –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учащихся, выполнявших работу –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порог 24   баллов. Максимально набранный балл –  52, минимально набранный балл – 24 . Средний балл –32,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А. участвовал в повторной аттестации по математике, результат 24 б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ГЭ по биологии</w:t>
      </w:r>
      <w:r>
        <w:rPr>
          <w:rFonts w:cs="Times New Roman" w:ascii="Times New Roman" w:hAnsi="Times New Roman"/>
          <w:sz w:val="28"/>
          <w:szCs w:val="28"/>
        </w:rPr>
        <w:t xml:space="preserve"> в 11-м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вала экзамен 1 обучающая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- 70 бал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орог 36  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по инфор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л 1 обучающий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балл – 5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баллов –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Выпускники 11 класса на хорошем уровне прошли государственную (итоговую) аттестацию, подтвердив свои зн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1-2012 учебного года учащиеся посещали в субботу элективные курсы по русскому и математике, направленные на подготовку к экзаменам в  форме ЕГЭ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ись мероприятия в соответствии с планом по подготовке к государственной (итоговой) аттестации, проводились пробные экзамены по русскому языку, математике, а так же по биологии и информатике  для учащихся, выбравших данные предметы в школ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вяти выпускников 11 класса девять (100%) получили аттестат о среднем (полном) образовании.   Верещагина Анна и Шуба Артур получили аттестат о среднем (полном) образовании особого образца и серебряные медали.  Верещагина А.,Шуба А., Шредер А. и Русакова Д.награждены Пахвальными листами по биологии, информатике, немецкому языку, обществознанию соответственно.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результатов государственной (итоговой) аттестации за 2010, 2011, 2012 годы в 9 классе МБОУ «Свободненская средняя общеобразовательная  школа»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авнительные результаты за 2009-2012 годы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(ГИА)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45"/>
        <w:gridCol w:w="1825"/>
        <w:gridCol w:w="1443"/>
        <w:gridCol w:w="1484"/>
        <w:gridCol w:w="1842"/>
      </w:tblGrid>
      <w:tr>
        <w:trPr>
          <w:trHeight w:val="43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е показатели</w:t>
            </w:r>
          </w:p>
        </w:tc>
      </w:tr>
      <w:tr>
        <w:trPr>
          <w:trHeight w:val="4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одовая оцен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на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, прошедших мин. порог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бот З.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ова Н.Б.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бот З.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</w:tr>
    </w:tbl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ИА русского языка (учитель первой категории Чобот З.И.и учитель первой категории Кобзова Н.Б.) указывает на то, что средняя годовая оценка выше экзаменационной на 3,6%. Доля учащихся, не перешедших минимальный порог в среднем не превышает 11,9%. В 2011 году произошел спад, но средняя оценка на экзамене не снизилась менее 3,05 баллов. В 2012 году наблюдается увеличение, но наибольшими остались данные за 2010 год. В 2010 году годовая и экзаменационная оценки соответствовали 3,2. В целом до 73,7% учащиеся 9 класса показывают тот уровень подготовки на экзамене в новой форме, который соответствует их оценке по предмету.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6010" cy="44380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Сравнительные результаты за 2009-2012 годы по русскому языку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(ГИА)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30"/>
        <w:gridCol w:w="1783"/>
        <w:gridCol w:w="1411"/>
        <w:gridCol w:w="1451"/>
        <w:gridCol w:w="1799"/>
      </w:tblGrid>
      <w:tr>
        <w:trPr>
          <w:trHeight w:val="43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е показатели</w:t>
            </w:r>
          </w:p>
        </w:tc>
      </w:tr>
      <w:tr>
        <w:trPr>
          <w:trHeight w:val="4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одовая оцен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на ГИ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, прошедших мин. поро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ская Т.П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вская  Т.П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Т.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</w:tr>
    </w:tbl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(итоговой ) аттестации по математике показывает стабильное повышение в доле учащихся, прошедших минимальный порог. В сравнении с 2010 годом в 2011 произошло повышение (учитель первой категории Алеевская Т.П.) с последующим ростом в 2012 году (учитель первой категории Галкина Т.И.) до 89,5%. В 2010 году выпускники имели качество знаний 47% на ГИА, но также 23,5%  учащихся имели неудовлетворительную оценку, поэтому при средней экзаменационной 3,3 учащиеся 17,6% не прошли минимальный порог.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6445" cy="481012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 Сравнительные результаты за 2009-2012 годы по математике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9 класса выбирают экзамены в традиционной форме.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31"/>
        <w:gridCol w:w="1150"/>
        <w:gridCol w:w="1327"/>
        <w:gridCol w:w="1265"/>
        <w:gridCol w:w="802"/>
        <w:gridCol w:w="1147"/>
        <w:gridCol w:w="1013"/>
        <w:gridCol w:w="921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по выбору   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/ учи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икова А.Ю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невич Е.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Е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ыков С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Н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Коршикова А.Ю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невич Е.П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%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данные по выбору учащих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дметов , выбираемых учащимися растет. 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3 Сравнительные данные по выбору предметов учащимися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аграммы видно, что наибольшее количество выпускников выбрало для государственной аттестации такие предметы, как обществознание, информатика, биология, физика. Не были использованы в качестве предметов для итоговой аттестации такие дисциплины  как география, иностранный язык, химия.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 традиционной форме прошла успешно на протяжении 2010-2012 годов.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-2010 учебном году учащихся 9 класса с особыми возможностями здоровья не обучались. В 2011 государственные выпускные экзамены в традиционной форме сдавал Спиридонов Владимир, проходивший обучение по индивидуальному учебному плану (7 вид). В 2012 году Иделев Андрей по состоянию здоровья (справка об инвалидности), а так же  Шипилова Ирина и Алейникова Татьяна, учащиеся по учебному плану 8 вида успешно прошли государственную (итоговую) аттестацию в форме выпускного экзамена. 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результатов государственной (итоговой) аттестации за 2010, 2011, 2012 годы в 11 классе МБОУ «Свободненская средняя общеобразовательная  школа»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71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03"/>
        <w:gridCol w:w="1701"/>
        <w:gridCol w:w="1985"/>
        <w:gridCol w:w="1275"/>
        <w:gridCol w:w="1858"/>
      </w:tblGrid>
      <w:tr>
        <w:trPr>
          <w:trHeight w:val="12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, преодалевших мин. порог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бот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ова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ова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</w:tr>
    </w:tbl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 Сравнительные результаты за 2009-2012 годы по русскому языку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 (Чобот З.И.) при среднем балле 53,1 из 14 учащихся один не преодолел минимальный порог (35баллов). С 2011 года (Кобзова Н.Б.)экзамен в форме ЕГЭ сдают 100% учащихся при среднем балле 46,5. В среднем учащиеся сдают на 12,7 выше минимального порога 36 баллов.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71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70"/>
        <w:gridCol w:w="1703"/>
        <w:gridCol w:w="1512"/>
        <w:gridCol w:w="2045"/>
        <w:gridCol w:w="1939"/>
      </w:tblGrid>
      <w:tr>
        <w:trPr>
          <w:trHeight w:val="64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е показатели</w:t>
            </w:r>
          </w:p>
        </w:tc>
      </w:tr>
      <w:tr>
        <w:trPr>
          <w:trHeight w:val="64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ро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реодалевших мин. порог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бина Л.Ф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ученика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ская Т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70"/>
        <w:gridCol w:w="1703"/>
        <w:gridCol w:w="1858"/>
      </w:tblGrid>
      <w:tr>
        <w:trPr>
          <w:trHeight w:val="16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реодалевших мин. порог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ская Т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бина Л.Ф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ученика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ская Т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наблюдалось снижение до 66,6% учащихся, преодолевших минимальный порог. В  2012 году 100% учащихся прошли государственную аттестацию, в среднем повысив минимальный порог на 10%. В связи с низкими показателями 2011 года особое внимание в деятельности по  внутришкольному контролю, во внеурочной деятельности  в 2011-2012 учебном году уделялось математике.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ы по выбору </w:t>
      </w:r>
    </w:p>
    <w:p>
      <w:pPr>
        <w:pStyle w:val="TextBodyIndent"/>
        <w:ind w:lef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81"/>
        <w:gridCol w:w="1524"/>
        <w:gridCol w:w="1210"/>
        <w:gridCol w:w="1601"/>
        <w:gridCol w:w="1524"/>
        <w:gridCol w:w="1381"/>
      </w:tblGrid>
      <w:tr>
        <w:trPr>
          <w:trHeight w:val="9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</w:tr>
      <w:tr>
        <w:trPr>
          <w:trHeight w:val="4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бравш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по выбор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Е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икова А.Ю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к В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Е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икова А.Ю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поро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ая оценка, средня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ая оценка учащего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чащихся, преодалевших мин. поро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ыбирают экзамен ЕГЭ по биологии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нформация о выпускниках, награжденных медалями “За особые успехи в учении”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12"/>
        <w:gridCol w:w="2380"/>
        <w:gridCol w:w="244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а А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 особого образца 9 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К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грамота «За особые успехи в изучении отдельных предме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государственной (итоговой) аттестации учащихся выпускных 9-х и 11-х классов школа руководствовалась «Положением о государственной (итоговой) аттестации выпускных 9-х и 11-х классов общеобразовательных учреждений РФ»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подтверждается,что выбранный вариан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к итоговой аттестации в 2011-2012 учебном году является более  оптимальным. Такая система мероприятий,  в том числе консультации по субботам для девятиклассников и учащихся 11 класса, позволила повысить успешность и качество сдачи выпускных экзаменов. Причинами низких результатов является не регулярное посещение консультаций, пропуски занятий, отсутствие мотивации на успешную учебу, психологическая неподготовленность, незаинтересованность  семьи в достижении результатов их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 учащимися 11-х классов продолжать работу по подготовке к участию в проведении экзамена по математике  по материалам ЕГЭ так же с использованием интернет- ресурсов. При подготовке к ЕГЭ по русскому языку больше работать над тестовыми задания с выбором ответа, активнее совершенствовать навыки написания сочинений и работы с аудиотекстами. Аналогичную работу необходимо вести с учащимся 9-х классов, разнообразить виды контроля, проводить уровневые консультации с учениками. 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ным данным можно сделать вывод, что обучающиеся в 2012 году наиболее успешно  справились с итоговой аттестацией по русскому языку, математике, а также по предметам по выбору в форме ЕГЭ биологии, физике, информатике, обществознанию, которые учащиеся 11 класса выбрали в последние два года. Однако, учащиеся 9 класса не выбирают экзамены в форме ГИА, а предпочитают выпускные экзамены в традиционной форме,  выбирая предметы, информатику, физику, обществознание, биологию, физическую культуру, ОБЖ, историю. Необходимо проводить консультации с учащимися, стимулирующие их к участие в экзаменах в форме ГИА. 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илить психологическую подготовку учащихся, продолжить разъяснять правила прохождения экзаменов в новой форме, а так же в большей степени способствовать рациональной организации повторения изученного материала на уроках и во внеурочное время, с применением личностно ориентированного  подхода при обучении  учащихся.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4:00Z</dcterms:created>
  <dc:creator>Информатика</dc:creator>
  <dc:description/>
  <dc:language>en-US</dc:language>
  <cp:lastModifiedBy>Информатика</cp:lastModifiedBy>
  <dcterms:modified xsi:type="dcterms:W3CDTF">2012-07-30T09:54:00Z</dcterms:modified>
  <cp:revision>3</cp:revision>
  <dc:subject/>
  <dc:title/>
</cp:coreProperties>
</file>