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И.Галк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__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___________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правилах приема детей в школу</w:t>
      </w:r>
    </w:p>
    <w:p>
      <w:pPr>
        <w:pStyle w:val="Style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я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З № 273 от 29.12.2012 года, типовым положением «Об образовании в РФ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основным звеном системы непрерывного образования и предоставляет всем детям - школьного возра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итета возможность реализовать гарантированное государством право на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ение бесплатного общего образования в пределах федеральных государственных о</w:t>
      </w:r>
      <w:r>
        <w:rPr>
          <w:rFonts w:cs="Times New Roman" w:ascii="Times New Roman" w:hAnsi="Times New Roman"/>
          <w:sz w:val="28"/>
          <w:szCs w:val="28"/>
        </w:rPr>
        <w:t>бразовательных стандарт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198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(ступень)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(наименование)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разовательной программы (основная, дополни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о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 «Подготовка детей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ое (коррекционное) начальное общее образование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ое (коррекционное) начальное общее образование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е программы, разработанные на базе общеобразовательных программ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 музыкальный инструмент «Электрогит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ние звез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од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удожественный шри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журн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стерская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фото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ейбол для начинаю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еречисленными нормативными правовыми актами определяются с</w:t>
      </w:r>
      <w:r>
        <w:rPr>
          <w:rFonts w:cs="Times New Roman" w:ascii="Times New Roman" w:hAnsi="Times New Roman"/>
          <w:spacing w:val="-3"/>
          <w:sz w:val="28"/>
          <w:szCs w:val="28"/>
        </w:rPr>
        <w:t>ледующие Правила приема детей в школу, ко</w:t>
      </w:r>
      <w:r>
        <w:rPr>
          <w:rFonts w:cs="Times New Roman" w:ascii="Times New Roman" w:hAnsi="Times New Roman"/>
          <w:sz w:val="28"/>
          <w:szCs w:val="28"/>
        </w:rPr>
        <w:t>торые устанавливают: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Лицо, признанное беженцем, и прибывшие с ним члены его семьи имеют право на </w:t>
      </w:r>
      <w:r>
        <w:rPr>
          <w:rFonts w:cs="Times New Roman" w:ascii="Times New Roman" w:hAnsi="Times New Roman"/>
          <w:sz w:val="28"/>
          <w:szCs w:val="28"/>
        </w:rPr>
        <w:t xml:space="preserve">устройство детей в школу наравне с гражданами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. Прием детей из семей беженцев и вынужденных переселенцев может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ся на основании записи детей в паспорте родителей' (законных представителей) и их письменного заявления с указанием адреса факт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живания без учета наличия или отсутствия регистрационных докумен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Иностранные граждане пользуются правом на получение образования наравне с г</w:t>
      </w:r>
      <w:r>
        <w:rPr>
          <w:rFonts w:cs="Times New Roman" w:ascii="Times New Roman" w:hAnsi="Times New Roman"/>
          <w:sz w:val="28"/>
          <w:szCs w:val="28"/>
        </w:rPr>
        <w:t>ражданами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Учащиеся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ринимаются в школу с заключением медико-педагогической комиссии и справки детской поликлиники, которая получается ежегодно определяются на индивидуальное обучение администрации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щиеся, обучавшиеся ранее в школах других территорий, прибывающие в школу в т</w:t>
      </w:r>
      <w:r>
        <w:rPr>
          <w:rFonts w:cs="Times New Roman" w:ascii="Times New Roman" w:hAnsi="Times New Roman"/>
          <w:spacing w:val="-2"/>
          <w:sz w:val="28"/>
          <w:szCs w:val="28"/>
        </w:rPr>
        <w:t>ечение учебного года, зачисляются на основании заявления родителей (законных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ей), личного дела учащегося, справки о текущей успеваемости и медицинской карты; учащиеся, прибывающие в течение учебного года из других территорий без перечисленных выше документов, могут быть зачислены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у в класс, определенный в заявлении родителей, с последующей аттестацией по определению уровня подготовки учащегося в </w:t>
      </w:r>
      <w:r>
        <w:rPr>
          <w:rFonts w:cs="Times New Roman" w:ascii="Times New Roman" w:hAnsi="Times New Roman"/>
          <w:sz w:val="28"/>
          <w:szCs w:val="28"/>
        </w:rPr>
        <w:t>месячный срок, при наличии справки о состоянии здоровь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вод учащихся из одной школы в другую осуществляется только по заявлению родителей (законных представителей),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ляется приказом по     школе; перевод учащихся в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 учебного года согласовывается с администрацией школы, куда выбывает р</w:t>
      </w:r>
      <w:r>
        <w:rPr>
          <w:rFonts w:cs="Times New Roman" w:ascii="Times New Roman" w:hAnsi="Times New Roman"/>
          <w:sz w:val="28"/>
          <w:szCs w:val="28"/>
        </w:rPr>
        <w:t>ебенок, и подтверждается справкой об устройстве уче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авила приема граждан в школу для обучения по основным общеобразовательным программам должны обеспечивать прием детей, которые проживают на территории муниципального образования закрепленной соответствующими органами местного самоуправления за конкретной школой, и имеющих право получение обще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. Согласие на обработку данных ребёнка фиксируется подписью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детей на ступень 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первые классы   осуществляется в соответствии с настоящими Правилам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ание   первых   классов   проводится с 1 марта по 5 сентября текущего го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школы, реализующие программы начального общего образования, принимаются дети по достижении ими на 1 сентября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правление образования и охраны детства муниципального образования «Черняховский муниципальный район» (далее - Управление) вправе разрешить прием детей в школу для обучения в более раннем возрасте;</w:t>
        <w:tab/>
        <w:t xml:space="preserve"> 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ем граждан в школу 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* 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exact" w:line="274"/>
        <w:ind w:left="130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exact" w:line="274"/>
        <w:ind w:left="139" w:right="10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6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6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5" w:after="0"/>
        <w:ind w:left="139" w:firstLine="5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 (последнее - при наличии) родителей (законных представителей) ребёнка.' *</w:t>
      </w:r>
    </w:p>
    <w:p>
      <w:pPr>
        <w:pStyle w:val="Normal"/>
        <w:shd w:fill="FFFFFF" w:val="clear"/>
        <w:spacing w:lineRule="exact" w:line="274"/>
        <w:ind w:left="14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• представители) закрепленных на территории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  представления   прав   обучающегося),   а   также   оригинал   свидетельства  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1570</wp:posOffset>
                </wp:positionH>
                <wp:positionV relativeFrom="paragraph">
                  <wp:posOffset>844550</wp:posOffset>
                </wp:positionV>
                <wp:extent cx="0" cy="640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66.5pt" to="489.1pt,11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exact" w:line="274"/>
        <w:ind w:left="10" w:right="72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exact" w:line="274" w:before="5" w:after="0"/>
        <w:ind w:left="24" w:right="6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exact" w:line="274" w:before="5" w:after="0"/>
        <w:ind w:left="29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274"/>
        <w:ind w:left="38" w:right="58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lineRule="exact" w:line="274"/>
        <w:ind w:left="38" w:firstLine="54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 своему усмотрению  представлять другие документы, в том числе медицинское заключение о  состоянии здоровья ребенка.</w:t>
      </w:r>
    </w:p>
    <w:p>
      <w:pPr>
        <w:pStyle w:val="Normal"/>
        <w:shd w:fill="FFFFFF" w:val="clear"/>
        <w:spacing w:lineRule="exact" w:line="274"/>
        <w:ind w:left="53" w:right="43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8" w:righ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, заверенном личной подписью родителей (законных представителей) ребенка, также фиксируется факт ознакомления родителей (законных представителей) ребенка</w:t>
      </w:r>
      <w:r>
        <w:rPr>
          <w:rFonts w:cs="Times New Roman" w:ascii="Times New Roman" w:hAnsi="Times New Roman"/>
          <w:sz w:val="28"/>
          <w:szCs w:val="28"/>
        </w:rPr>
        <w:t>, с лицензией на осуществление образовательной деятельности, свидетельством о государственной аккредитации школы, уставом школы;</w:t>
      </w:r>
    </w:p>
    <w:p>
      <w:pPr>
        <w:pStyle w:val="Normal"/>
        <w:shd w:fill="FFFFFF" w:val="clear"/>
        <w:spacing w:lineRule="exact" w:line="274"/>
        <w:ind w:left="58" w:right="29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иректора, ответственного за прием документов, и печатью.</w:t>
      </w:r>
    </w:p>
    <w:p>
      <w:pPr>
        <w:pStyle w:val="Normal"/>
        <w:shd w:fill="FFFFFF" w:val="clear"/>
        <w:spacing w:lineRule="exact" w:line="274" w:before="5" w:after="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exact" w:line="274"/>
        <w:ind w:left="62" w:right="2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exact" w:line="274"/>
        <w:ind w:left="72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exact" w:line="274"/>
        <w:ind w:left="72" w:right="5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школу не допускается»</w:t>
      </w:r>
    </w:p>
    <w:p>
      <w:pPr>
        <w:pStyle w:val="Normal"/>
        <w:shd w:fill="FFFFFF" w:val="clear"/>
        <w:spacing w:lineRule="exact" w:line="274"/>
        <w:ind w:left="82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заявлений в первый класс для закрепленных лиц, зарегистрированных по месту жительства или по месту пребывания, начинается с 1 марта и завершается 31 июля текущего года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3014" w:leader="none"/>
          <w:tab w:val="left" w:pos="4810" w:leader="none"/>
          <w:tab w:val="left" w:pos="6696" w:leader="none"/>
          <w:tab w:val="left" w:pos="8227" w:leader="none"/>
        </w:tabs>
        <w:spacing w:lineRule="exact" w:line="274"/>
        <w:ind w:left="6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чис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иказом руководителя в течение 7 рабочих дней после приема документов.</w:t>
      </w:r>
    </w:p>
    <w:p>
      <w:pPr>
        <w:pStyle w:val="Normal"/>
        <w:shd w:fill="FFFFFF" w:val="clear"/>
        <w:spacing w:lineRule="exact" w:line="274"/>
        <w:ind w:right="8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exact" w:line="274"/>
        <w:ind w:left="10" w:right="7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exact" w:line="274"/>
        <w:ind w:left="10" w:right="8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exact" w:line="274"/>
        <w:ind w:left="14" w:right="62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</w:t>
      </w:r>
    </w:p>
    <w:p>
      <w:pPr>
        <w:pStyle w:val="Normal"/>
        <w:shd w:fill="FFFFFF" w:val="clear"/>
        <w:spacing w:lineRule="exact" w:line="274"/>
        <w:ind w:left="29" w:right="48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(приказа)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Не позднее 1 августа школа представляет информацию в управление образования и охраны детства муниципального образования «Черняховский муниципальный район» о количестве предоставленных мест лицам, закрепленным на территории, и о количестве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exact" w:line="274"/>
        <w:ind w:left="53" w:right="43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м лицам может быть отказано в приеме только по причине отсутствия свободных мест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детей в первые классы на конкурсной основе не допускает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се дети, достигшие школьного возраста, зачисляются в первый класс независимо от уровня их подготов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Введение в образовательный процесс новых технологий не предполагает специального отбора детей. Право выбора системы обучения ребенка остается за родителем (законным представителе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рава и обязанности обучающихся и их родителей (законных представителей) определяются уставом школы и иными, предусмотренными уставом, локальными актами, в том числе договором между родителями (законными представителями) и школой, заключенным сторонами в момент поступления ребенка в школу;</w:t>
      </w:r>
    </w:p>
    <w:p>
      <w:pPr>
        <w:pStyle w:val="Normal"/>
        <w:shd w:fill="FFFFFF" w:val="clear"/>
        <w:spacing w:lineRule="exact" w:line="274"/>
        <w:ind w:left="58" w:right="1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иеме обучающихся в школу администрация обязана ознакомить учащихся и его родителей (законных представителей) с уставом 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муниципального района,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С этой целью школа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shd w:fill="FFFFFF" w:val="clear"/>
        <w:spacing w:lineRule="exact" w:line="274"/>
        <w:ind w:left="77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 системы общего пользования, с лицензией на осуществление образовательной деятельности, свидетельством о государственной аккредитации, уставом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Обучающиеся первого класса на повторное обучение не оставляются. 2.14 Обучающиеся на ступени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 следующего учебного года, 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16"/>
          <w:lang w:eastAsia="en-U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16"/>
          <w:lang w:eastAsia="en-US"/>
        </w:rPr>
        <w:t>Прием детей на ступень основного общего образова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>3.1.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>На ступень основного общего образования принимаются учащиеся, освоившие в полном объеме образовательные программы первой ступени обучения. Обучающиеся, не освоившие образовательную программу предыдущего уровня, не допускаются к обучению на следующей ступени общего образова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 xml:space="preserve">3.2.  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 xml:space="preserve">Прием в классы с углубленным изучением отдельных предметов, кадетские классы на </w:t>
      </w:r>
      <w:r>
        <w:rPr>
          <w:rFonts w:cs="Times New Roman" w:ascii="Times New Roman" w:hAnsi="Times New Roman"/>
          <w:color w:val="000000"/>
          <w:sz w:val="28"/>
          <w:szCs w:val="16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 xml:space="preserve"> ступени обучения проводится с учетом желания и возможностей учащихся, с письменного согласия родителей (законных представителей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>Школа не вправе отказывать в приеме в указанные классы учащимся при наличии свободных учебных мест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>Предельный возраст обучающихся для получения общего образования по очной форме обучения - восемнадцать лет, если соответствующее образование не было получено обучающимся ране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>Прием или перевод учащихся в интегрированные либо коррекционные классы осуществляется на основе заключения психолого-медико-педагогической комиссии и заявления родителей 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16"/>
          <w:lang w:eastAsia="en-US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16"/>
          <w:lang w:eastAsia="en-US"/>
        </w:rPr>
        <w:t>Обучающиеся на ступен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ем детей на ступень средн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(полного) обще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еспечивая государственную гарантию общедоступности и бесплатности среднего (полного) общего образования, школа не вправе отказать выпускника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тупени в приеме в 10 класс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лектование 10-х классов производится в соответствии с поданными заявлениям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10-х классов  должно обеспечивать прием выпускников 9-х классов данной школы, освоивших программы основного общего образования и желающих получить среднее (полное) общее образование;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лектование 10-х классов предусматривает открытие классов, реализующих общеобразовательные программы среднего (полного) общего образова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10-е классы школы принимаются граждане, которые имеют право на получение образования соответствующего уровня при наличии личного заявления, аттестата об основном общем образовании и медицинских документов установленного образц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 заявлений начинается после вручения аттестатов об основном общем образован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числение выпускников 9-х классов в 10-е классы осуществляется в срок до 31 августа текущего года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8.Профильные 10-е классы формируются из числа выпускников 9-х классов независимо от места проживания и учреждения, в котором они получили основное общее образовани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 учащихся в профильные 10-е классы осуществляется в соответствии с уставами школ, а также Положением о профильном и предпрофильном обучении в муниципальном образовании «Черняховский муниципальный район». При этом учитыва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певаемость учащих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государственной (итоговой) аттестации учащихся, освоивших образовательные программы основного общего образования, организуемой территориальными экзаменационными комиссиями,   по профильным предметам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чные достижения учащихся (портфолио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0.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сли количество заявлений в класс профильного обучения превышает количество мест, то в первую очередь зачисляются учащиеся, показавшие лучшие результаты. Если выпускник не зачислен, он имеет право на продолжение обучения в другой школ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1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2-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я в иных формах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авила отчисления и исключения обучающихс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.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родителей (законных представителей) несовершеннолетних граждан возлагается обязанность для получения их детьми (подопечными) среднего (полного) обще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ающиеся могут быть отчислены по следующим основаниям - в связи с завершением среднего (полного) общего образова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вязи с переводом на другое место учебы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у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тавление обучающимся, достигшим возраста пятнадцати лет, школы при наличии согласия родителей (законных представителей) и при согласовании с Управлением, согласия КДНиЗП до получения им среднего обще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ключение из школы допускается за неоднократно совершенные грубые нарушение устава при условии, что учащийся достиг пятнадцати лет с учетом мнения его родителей (законных представителей), с согласия КДНиЗП, по согласованию с Управл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оставления школы обучающимся в соответствии с п.5.2 п.З и 5.3, достигшим возраста пятнадцати лет, до получения им среднего (полного) общего образования администрация школы представляет в Управление следующие документы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е родителей (законных представителей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одатайство образовательного учреждения об отчислении обучающего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сихолого-педагогическую характеристику обучающего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справку о посещаемости и успеваемости обучающего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акт о проделанной работе с обучающим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документ, подтверждающий занятость обучающегося после оставления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Ходатайство  об отчислении обучающегося, достигшего пятнадцати лет, рассматривается на заседании комиссии Управления  в присутств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компетентного представител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родителей (законных представителей) обучающего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специалиста комиссии по делам несовершеннолетних (по месту жительства обучающегося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Присутствие на заседании комиссии вышеперечисленных специалистов и представителей обеспечивает школа, обратившаяся с ходатай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Ходатайство об исключении принимается педагогическим советом. Последнее обязано в трехдневный срок проинформировать Управление об исключении обучающегося из школы. Управление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й школ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18"/>
          <w:lang w:eastAsia="en-US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18"/>
          <w:lang w:eastAsia="en-US"/>
        </w:rPr>
        <w:t>Решение об исключении детей-сирот и детей, оставшихся без попечения родителей, принимается с согласия органов опеки и попечительства Управления и решения КДНиЗ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4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6:00Z</dcterms:created>
  <dc:creator>Приемная</dc:creator>
  <dc:description/>
  <cp:keywords/>
  <dc:language>en-US</dc:language>
  <cp:lastModifiedBy>Приемная</cp:lastModifiedBy>
  <cp:lastPrinted>2013-04-19T14:52:00Z</cp:lastPrinted>
  <dcterms:modified xsi:type="dcterms:W3CDTF">2013-04-19T11:58:00Z</dcterms:modified>
  <cp:revision>12</cp:revision>
  <dc:subject/>
  <dc:title/>
</cp:coreProperties>
</file>