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тверждено приказом 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Директор МБОУ «Свободненская СОШ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__________Т.И. Галки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56"/>
          <w:szCs w:val="56"/>
          <w:lang w:eastAsia="ru-RU"/>
        </w:rPr>
        <w:t xml:space="preserve">Учебны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>реализации основной образовательной программы нач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 xml:space="preserve">на основе УМК «Школа Росс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>(1-3 классы) и перспективный для 4 класс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 xml:space="preserve">МБОУ «Свободненская »СОШ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>2011-2015г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00" w:leader="none"/>
        </w:tabs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ебный пла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н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о-правовых документов федерального уровня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 «Об образовании» (ст. 9, 13, 14, 15, 32)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ые положения об общеобразовательном учреждении разных типов и видов (Постановления Правительства РФ)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нПиН, 2.4.2.1178-02 «Гигиенические требования к режиму учебно-воспитательного процесса» (Приказ Минздрава от 28.11.2002);  раздел 2.9.;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государственный стандарт начального общего образования</w:t>
        <w:br/>
        <w:t xml:space="preserve">(Приказ МОиН № 363 от 06 октября 2009  зарегистрирован Минюст № 17785 от 22 .12. 2009); 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ОиН РФ № 822 от 23.12.2009   «Об утверждении федерального  перечня учебников, рекомендованных (допущенных) к использованию в образовательных учреждениях, реализующих программы общего образования и имеющих государственную аккредитацию, на 2010-2011 год»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рмативных документов Министерства образования и науки: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организации обучения в первом классе четырехлетней начальной школы (Письмо МО РФ № 408/13-13 от 20.04.2001)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рганизации обучения  в первом классе четырехлетней начальной школы               (Письмо МО РФ № 202/11-13 от 25.09.2000)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едопустимости перегрузок обучающихся в начальной школе (Письмо МО РФ № 220/11-13 от 20.02.1999)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 и оценка результатов обучения в начальной школе (Письмо МО РФ № 1561/14-15 от19.11.1998)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истема оценивания учебных достижений школьников в условиях безотметочного обучения (Письмо МО РФ № 13-51-120/13 от 03.06.2003); </w:t>
      </w:r>
    </w:p>
    <w:p>
      <w:pPr>
        <w:pStyle w:val="Normal"/>
        <w:numPr>
          <w:ilvl w:val="1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омендации по использованию компьютеров в начальной школе. (Письмо  МО РФ и НИИ гигиены и охраны здоровья детей и подростков РАМ № 199/13 от 28.03.2002); </w:t>
      </w:r>
    </w:p>
    <w:p>
      <w:pPr>
        <w:pStyle w:val="Normal"/>
        <w:numPr>
          <w:ilvl w:val="1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ведении иностранного языка во 2-х классах начальной школы (Приложение к письму МО РФ № 957/13-13 от 17.2.2001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ебный план определя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руктуру обязательных предметных областей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илология, Математика и информатика, Обществознание и естествознание (окружающий мир), Основы духовно-нравственной культуры народов России, Искусство, Технология, Физическая культура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направлений внеурочной деятельности по классам (годам обучения)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ое время, отводимое на изучение предметов по классам (годам) обучения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14" w:hanging="35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й объём нагрузки и максимальный объём аудиторной нагрузки обучающихся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является основой расстановки кадров и тарификации педагогических работников.</w:t>
      </w:r>
    </w:p>
    <w:p>
      <w:pPr>
        <w:pStyle w:val="HTML1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TML1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го года на первой ступени общего образования составляет 34 недели, в первом классе —33 недели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не менее 30 календарных дней, летом — не менее 8 недель. </w:t>
      </w:r>
    </w:p>
    <w:p>
      <w:pPr>
        <w:pStyle w:val="HTML1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в 1 классе устанавливаются в течение года дополнительные недельные каникулы.</w:t>
      </w:r>
    </w:p>
    <w:p>
      <w:pPr>
        <w:pStyle w:val="HTML1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рока составляет:</w:t>
      </w:r>
    </w:p>
    <w:p>
      <w:pPr>
        <w:pStyle w:val="HTML1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классе —35 минут; </w:t>
      </w:r>
    </w:p>
    <w:p>
      <w:pPr>
        <w:pStyle w:val="HTML1"/>
        <w:ind w:firstLine="36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по 45 минут.</w:t>
      </w:r>
    </w:p>
    <w:p>
      <w:pPr>
        <w:pStyle w:val="Normal"/>
        <w:spacing w:lineRule="auto" w:line="240" w:before="0" w:after="0"/>
        <w:ind w:firstLine="4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оздоровительных целях и для облегчения процесса адаптации детей к требованиям общеобразовательного учреждения в 1-х классах применяется "ступенчатый" метод постепенного наращивания учебной нагрузки:</w:t>
      </w:r>
    </w:p>
    <w:p>
      <w:pPr>
        <w:pStyle w:val="Normal"/>
        <w:spacing w:lineRule="auto" w:line="240" w:before="0" w:after="0"/>
        <w:ind w:firstLine="4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в сентябре, октябре - 3 урока по 35 минут каждый;</w:t>
      </w:r>
    </w:p>
    <w:p>
      <w:pPr>
        <w:pStyle w:val="Normal"/>
        <w:spacing w:lineRule="auto" w:line="240" w:before="0" w:after="0"/>
        <w:ind w:firstLine="48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- со второй четверти - 4 урока по 35 минут каждый.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чального звена организована в режиме пятидневной учебной недели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нятия 1 -4-х классах проводятся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ену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здоровьесбережения учащихся  планир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ренняя зарядка в 8.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рганизация облегчённого учебного дня в середине учебной недел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организация  20 минутной динамической или игровой пауз между третьим и четвертыми урокам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горячего питания (обед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культминутки во время уроко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пределении структуры учебного плана учитывалось, что особую роль в образовании  младших школьников играют интегрированные курсы: окружающий мир (естествознание и обществознание), математика и информатика, обучение грамоте, курсы, обеспечивающие успешную социализацию обучающихся проектная деятельность , а так же технология и изобразительное исскуство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неурочная деятельность охватывает </w:t>
      </w:r>
      <w:r>
        <w:rPr>
          <w:rFonts w:cs="Times New Roman" w:ascii="Times New Roman" w:hAnsi="Times New Roman"/>
          <w:sz w:val="24"/>
          <w:szCs w:val="24"/>
        </w:rPr>
        <w:t>направления образовательно-воспитательного  процесса: спортивно-оздоровительное; общеинтеллектуальное; социальное; общественно-полезный труд; общекультурное (художественно-эстетическое); духовно-нравственное; проектная деятельность. Направление проектной деятельности носят практический характер и связаны с социально-значимой добровольческой деятельность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107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ебный план составлен исходя из следующих услов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-ти дневная учебная неделя и  «ступенчатый» режим обучения в первом полугодии, исходя из подхода, когда 20% представлены как внутрипредметным,  так и межпредметнымии модулям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1069"/>
        <w:gridCol w:w="2279"/>
        <w:gridCol w:w="2005"/>
        <w:gridCol w:w="1804"/>
        <w:gridCol w:w="1379"/>
        <w:gridCol w:w="906"/>
        <w:gridCol w:w="906"/>
        <w:gridCol w:w="907"/>
        <w:gridCol w:w="901"/>
      </w:tblGrid>
      <w:tr>
        <w:trPr>
          <w:trHeight w:val="420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420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/октябр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/декабр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/май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(в том числе внутрипредметный модуль «Музыкальная мозаика» 7 часов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в том числе внутрипредметный образовательный модуль «Веселые старты»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1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 Введение в школьную жиз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и конструирование» внутрипредметный образовательный модуль «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ческая мастерская» внутрипредметный образовательный модуль «Технолог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 внутрипредметный образовательный модуль «Русский язы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ение. Работа с информацией» внутрипредметный модуль «Литературное чт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чу все знать» внутрипредметный образовательный модуль «Окружающий ми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прекрасного» внутрипредметный образовательный модуль «Изобразительное искус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ве недели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десять нед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десять нед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все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6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4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4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99" w:footer="0" w:bottom="719"/>
          <w:pgBorders w:display="allPages" w:offsetFrom="text">
            <w:top w:val="thickThinSmallGap" w:sz="24" w:space="16" w:color="00B050"/>
            <w:left w:val="thickThinSmallGap" w:sz="24" w:space="28" w:color="00B050"/>
            <w:bottom w:val="thinThickSmallGap" w:sz="24" w:space="7" w:color="00B050"/>
            <w:right w:val="thinThickSmallGap" w:sz="24" w:space="28" w:color="00B05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Учебный план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еализации основной образовательной программы нач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 xml:space="preserve">на основе УМК «Школа России»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Учебный план составлен исходя из следующих услов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  <w:t>5-ти дневная учебная неделя и  «ступенчатого» режима обучения в первом полугодии, исходя из подхода, когда 20% представлены как внутрипредметным,  так и межпредметнымии модулями.</w:t>
      </w:r>
    </w:p>
    <w:p>
      <w:pPr>
        <w:pStyle w:val="Normal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17"/>
        <w:gridCol w:w="1087"/>
        <w:gridCol w:w="1192"/>
        <w:gridCol w:w="201"/>
        <w:gridCol w:w="1626"/>
        <w:gridCol w:w="9"/>
        <w:gridCol w:w="2360"/>
        <w:gridCol w:w="1801"/>
        <w:gridCol w:w="1110"/>
        <w:gridCol w:w="1110"/>
        <w:gridCol w:w="589"/>
      </w:tblGrid>
      <w:tr>
        <w:trPr>
          <w:trHeight w:val="41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за год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з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за год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за год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41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/ок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/дек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/май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х 9= 5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х 7= 5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х 17 = 8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х 17 = 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9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7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17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9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7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х17=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7=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17=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 «Музыкальная мозаика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9=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7=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7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х17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9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7=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х17=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предметный образовательный модуль  (20%) «Веселые старты»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часов за го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 внутрипредметный и межпредметные модули (20%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ксимально допустимая недельная  нагрузка 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0/2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/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/8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клас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01" w:hRule="atLeast"/>
        </w:trPr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: Введение в школьную жизн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и конструирование» внутрипредметный образовательный модуль «Математи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ческая мастерская» внутрипредметный образовательный модуль «Технолог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звитие речи» внутрипредметный образовательный модуль «Русский язы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ение. Работа с информацией» внутрипредметный модуль «Литературное чтени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Хочу все знать» внутрипредметный образовательный модуль «Окружающий ми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ире прекрасного» внутрипредметный образовательный модуль «Изобразительное искусств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е две недели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ен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десять нед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е десять нед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(всего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1 час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4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14 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6 ча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 МБОУ «Свободненская СОШ» 2013-2014 учебный год в 1-3 классах.</w:t>
      </w:r>
    </w:p>
    <w:p>
      <w:pPr>
        <w:pStyle w:val="Normal"/>
        <w:tabs>
          <w:tab w:val="clear" w:pos="708"/>
          <w:tab w:val="left" w:pos="13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3091"/>
        <w:gridCol w:w="30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еденных 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ласс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ласс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ласс</w:t>
            </w:r>
          </w:p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5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1355" w:leader="none"/>
        </w:tabs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99" w:footer="0" w:bottom="719"/>
      <w:pgBorders w:display="allPages" w:offsetFrom="text">
        <w:top w:val="thickThinSmallGap" w:sz="24" w:space="16" w:color="00B050"/>
        <w:left w:val="thickThinSmallGap" w:sz="24" w:space="28" w:color="00B050"/>
        <w:bottom w:val="thinThickSmallGap" w:sz="24" w:space="7" w:color="00B050"/>
        <w:right w:val="thinThickSmallGap" w:sz="24" w:space="28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04:00Z</dcterms:created>
  <dc:creator>Ser</dc:creator>
  <dc:description/>
  <dc:language>en-US</dc:language>
  <cp:lastModifiedBy>Приемная</cp:lastModifiedBy>
  <cp:lastPrinted>2014-02-04T18:55:00Z</cp:lastPrinted>
  <dcterms:modified xsi:type="dcterms:W3CDTF">2014-02-05T10:04:00Z</dcterms:modified>
  <cp:revision>2</cp:revision>
  <dc:subject/>
  <dc:title>Предметные области</dc:title>
</cp:coreProperties>
</file>