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учебно- методической работы МБОУ «Свободне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2-2013 учебный год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2/2013 учебном году усилия  педагогического коллектива были направлены на  повышение качества преподавания и воспитательной работы через использование инновационных технологий и  индивидуализацию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Учебный план школы на 2012-2013 учебный год был составлен на основе  Федерального базисного учебного плана 2004г., Федерального компонента государственного стандарта общего образования, утвержденного приказом Минобразования России 5 марта 2004 года и регионального  учебного плана Калининградской области и сохраняет в необходимом объеме содержание образования, являющееся обязательным на каждой ступени обучения. </w:t>
      </w:r>
    </w:p>
    <w:p>
      <w:pPr>
        <w:pStyle w:val="Normal"/>
        <w:ind w:firstLine="540"/>
        <w:jc w:val="both"/>
        <w:rPr/>
      </w:pPr>
      <w:r>
        <w:rPr/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нагрузки ученика не превышал предельно допустимого. Школьный и региональный компонент были распределены  на изучение предметов по базисному учебному плану, на введение новых предметов,   на индивидуальные и групповые занятия, на элективные курсы. </w:t>
      </w:r>
    </w:p>
    <w:p>
      <w:pPr>
        <w:pStyle w:val="Normal"/>
        <w:ind w:firstLine="540"/>
        <w:jc w:val="both"/>
        <w:rPr/>
      </w:pPr>
      <w:r>
        <w:rPr/>
        <w:t xml:space="preserve">Учебный план в 1-2 классов 2011-2016гг составлен в соответствии с ФГОС НОО. </w:t>
      </w:r>
    </w:p>
    <w:p>
      <w:pPr>
        <w:pStyle w:val="Normal"/>
        <w:ind w:firstLine="540"/>
        <w:jc w:val="both"/>
        <w:rPr/>
      </w:pP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и профильного среднего образования, развитие ребенка в процессе обучения.</w:t>
      </w:r>
    </w:p>
    <w:p>
      <w:pPr>
        <w:pStyle w:val="Normal"/>
        <w:ind w:firstLine="540"/>
        <w:jc w:val="both"/>
        <w:rPr/>
      </w:pPr>
      <w:r>
        <w:rPr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ind w:firstLine="540"/>
        <w:jc w:val="both"/>
        <w:rPr/>
      </w:pPr>
      <w:r>
        <w:rPr/>
        <w:t>1.Осуществлена реализация режима работы школы.</w:t>
      </w:r>
    </w:p>
    <w:p>
      <w:pPr>
        <w:pStyle w:val="TextBodyIndent"/>
        <w:jc w:val="both"/>
        <w:rPr/>
      </w:pPr>
      <w:r>
        <w:rPr/>
        <w:t>Режим работы: 5-ти дневная рабочая неделя; одна смена; по четвертям; продолжительность урока – 45 минут, в 10-11 классах обучение осуществляется по триместрам.</w:t>
      </w:r>
    </w:p>
    <w:p>
      <w:pPr>
        <w:pStyle w:val="TextBodyIndent"/>
        <w:jc w:val="both"/>
        <w:rPr/>
      </w:pPr>
      <w:r>
        <w:rPr/>
        <w:t xml:space="preserve">2. В 2012-2013 учебном  году функционировало 12 классов. Из них: 1 подготовительный класс, 4 класса начальной школы, 5 классов в среднем звене и 2 класса на старшей ступени обучения. </w:t>
      </w:r>
    </w:p>
    <w:p>
      <w:pPr>
        <w:pStyle w:val="TextBodyIndent"/>
        <w:jc w:val="both"/>
        <w:rPr/>
      </w:pPr>
      <w:r>
        <w:rPr/>
        <w:t>3. В 10-11 классах обучение ведется по технологическому профилю.</w:t>
      </w:r>
    </w:p>
    <w:p>
      <w:pPr>
        <w:pStyle w:val="TextBodyIndent"/>
        <w:jc w:val="both"/>
        <w:rPr/>
      </w:pPr>
      <w:r>
        <w:rPr/>
        <w:t>4.</w:t>
      </w:r>
      <w:r>
        <w:rPr>
          <w:szCs w:val="28"/>
        </w:rPr>
        <w:t xml:space="preserve"> Организовано специальное (коррекционное) обучение  7 вида и 8 вида для учащихся с особыми  образовательными потребностями развития и ограниченными особенностями здоровья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szCs w:val="28"/>
          <w:u w:val="single"/>
        </w:rPr>
        <w:t>Численность учащихся</w:t>
      </w:r>
    </w:p>
    <w:p>
      <w:pPr>
        <w:pStyle w:val="Normal"/>
        <w:ind w:firstLine="540"/>
        <w:jc w:val="both"/>
        <w:rPr/>
      </w:pPr>
      <w:r>
        <w:rPr/>
        <w:t xml:space="preserve">На начало 2012-2013 учебного года занимались 181 , на конец 184 учеников. </w:t>
      </w:r>
    </w:p>
    <w:p>
      <w:pPr>
        <w:pStyle w:val="Normal"/>
        <w:ind w:firstLine="540"/>
        <w:jc w:val="both"/>
        <w:rPr/>
      </w:pPr>
      <w:r>
        <w:rPr/>
        <w:t xml:space="preserve">В течение 2012-2013 учебном году прибывших 12 и 8 учеников выбыли, 75% из которых выбывали в связи с переменой места жительства, двое (25%) переведены в вечернюю школу г. Черняховска. </w:t>
      </w:r>
    </w:p>
    <w:p>
      <w:pPr>
        <w:pStyle w:val="Normal"/>
        <w:ind w:firstLine="540"/>
        <w:jc w:val="both"/>
        <w:rPr/>
      </w:pPr>
      <w:r>
        <w:rPr/>
        <w:t xml:space="preserve">Уменьшение численности обучающихся происходит ежегодно  после выпуска 9 и 11 классов, 9 классы наиболее многочисленные и большинство подростков продолжают учебу в СПО, так же в этом году 4 семиклассников поступили в Черняховский индустриально-педагогический колледж в 8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ика численности учащихся с 2010 – 2013гг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50"/>
        <w:gridCol w:w="22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енности учащихся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 таблицы видно, что наибольшее уменьшение количества учащихся приходиться на 2011год. В настоящее время снижение численности приостановлено незначительно, только на 0,6%.</w:t>
      </w:r>
    </w:p>
    <w:p>
      <w:pPr>
        <w:pStyle w:val="Normal"/>
        <w:rPr>
          <w:u w:val="single"/>
        </w:rPr>
      </w:pPr>
      <w:r>
        <w:rPr>
          <w:u w:val="single"/>
        </w:rPr>
        <w:t>Выполнение программ в 2012-2013 учебном году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шко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3"/>
        <w:gridCol w:w="1584"/>
        <w:gridCol w:w="1584"/>
        <w:gridCol w:w="1584"/>
        <w:gridCol w:w="144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гра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8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Среднее зве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36"/>
        <w:gridCol w:w="1432"/>
        <w:gridCol w:w="1254"/>
        <w:gridCol w:w="1521"/>
        <w:gridCol w:w="1254"/>
        <w:gridCol w:w="115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гра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Старшее звено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81"/>
        <w:gridCol w:w="1601"/>
        <w:gridCol w:w="160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1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учебной работы</w:t>
      </w:r>
    </w:p>
    <w:p>
      <w:pPr>
        <w:pStyle w:val="Normal"/>
        <w:jc w:val="both"/>
        <w:rPr/>
      </w:pPr>
      <w:r>
        <w:rPr>
          <w:u w:val="single"/>
        </w:rPr>
        <w:t>Анализ результатов обученности и уровня сформированности качества знаний учащихся 2-4 классов в 2012-20113 учебном году.</w:t>
      </w:r>
    </w:p>
    <w:p>
      <w:pPr>
        <w:pStyle w:val="Normal"/>
        <w:spacing w:before="0" w:after="120"/>
        <w:ind w:firstLine="540"/>
        <w:rPr/>
      </w:pPr>
      <w:r>
        <w:rPr/>
        <w:t>К концу учебного года начальная школа подошла со следующим результатами: успеваемость – 100%; качество знаний 45,56%; обучающихся на отлично 6,8%</w:t>
      </w:r>
    </w:p>
    <w:p>
      <w:pPr>
        <w:pStyle w:val="Normal"/>
        <w:spacing w:before="0" w:after="120"/>
        <w:rPr/>
      </w:pPr>
      <w:r>
        <w:rPr>
          <w:u w:val="single"/>
        </w:rPr>
        <w:t>Сравнительная таблица по численности учащихся, успеваю</w:t>
      </w:r>
      <w:r>
        <w:rPr/>
        <w:t xml:space="preserve">щих на «4» и «5» по 2-4 классам за 2010-2013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62"/>
        <w:gridCol w:w="1753"/>
        <w:gridCol w:w="1744"/>
        <w:gridCol w:w="1663"/>
      </w:tblGrid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 201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– 20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– 20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 на конец го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  <w:tab w:val="right" w:pos="1738" w:leader="none"/>
              </w:tabs>
              <w:rPr/>
            </w:pPr>
            <w:r>
              <w:rPr/>
              <w:tab/>
              <w:t>55</w:t>
              <w:tab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на «4» и «5» (2-4класс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56%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 xml:space="preserve">Из таблицы видно, что качество знаний понизившееся в 2011 году динамично увеличивается  в 2013 году 45,56% учащихся занимаются на 4 и 5. </w:t>
      </w:r>
    </w:p>
    <w:p>
      <w:pPr>
        <w:pStyle w:val="Normal"/>
        <w:rPr/>
      </w:pPr>
      <w:r>
        <w:rPr/>
        <w:object w:dxaOrig="94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96.6pt" filled="f" o:ole="">
            <v:imagedata r:id="rId3" o:title=""/>
          </v:shape>
          <o:OLEObject Type="Embed" ProgID="" ShapeID="ole_rId2" DrawAspect="Content" ObjectID="_1833675433" r:id="rId2"/>
        </w:object>
      </w:r>
    </w:p>
    <w:p>
      <w:pPr>
        <w:pStyle w:val="Normal"/>
        <w:rPr/>
      </w:pPr>
      <w:r>
        <w:rPr/>
        <w:t xml:space="preserve">В начальных классах наблюдается улучшение учебных показателей с 2011 года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u w:val="single"/>
        </w:rPr>
        <w:t>Анализ результатов обученности и уровня сформированности качества знаний учащихся 5-9 классов в 2012-2013 учебном году.</w:t>
      </w:r>
    </w:p>
    <w:p>
      <w:pPr>
        <w:pStyle w:val="Normal"/>
        <w:ind w:firstLine="540"/>
        <w:rPr/>
      </w:pPr>
      <w:r>
        <w:rPr/>
        <w:t>Начальная школа выпустила (2012г) в среднюю школу 14 учеников из 15, окончивших четвертый класс, в том числе 6 учеников, обучающихся  на «4» и «5»,40% качество знаний.  На «4» и «5» в   5 класс 2012-2013 учебного год окончили 7 учеников (50% качество знаний) и Комличенко И. – отличница.  Адаптация пятиклассников прошла успешно.</w:t>
      </w:r>
    </w:p>
    <w:p>
      <w:pPr>
        <w:pStyle w:val="Normal"/>
        <w:spacing w:before="0" w:after="120"/>
        <w:ind w:firstLine="540"/>
        <w:rPr/>
      </w:pPr>
      <w:r>
        <w:rPr/>
        <w:t>К концу учебного года начальная школа подошла со следующим результатами: успеваемость – 100% в 5 -8 классах, в 9 классе 94,4%; качество знаний 28,76%; обучающихся на отлично 5,1%</w:t>
      </w:r>
    </w:p>
    <w:p>
      <w:pPr>
        <w:pStyle w:val="TextBodyIndent"/>
        <w:ind w:left="0" w:hanging="0"/>
        <w:rPr>
          <w:bCs/>
          <w:i/>
          <w:i/>
        </w:rPr>
      </w:pPr>
      <w:r>
        <w:rPr>
          <w:bCs/>
          <w:i/>
        </w:rPr>
        <w:t xml:space="preserve">Результаты обученности и уровня сформированности качества знаний учащихся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3"/>
        <w:gridCol w:w="1042"/>
        <w:gridCol w:w="1134"/>
        <w:gridCol w:w="1016"/>
        <w:gridCol w:w="1017"/>
        <w:gridCol w:w="2787"/>
      </w:tblGrid>
      <w:tr>
        <w:trPr>
          <w:trHeight w:val="2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АлеевскаяТ.П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айкадамов Д.Ж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бзова Н.Б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ршикова А.Ю., Петрова Е.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,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еливерстова Н.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обот З.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ихневич Е.П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,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firstLine="283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3"/>
        <w:rPr/>
      </w:pPr>
      <w:r>
        <w:rPr/>
        <w:t>Качественные показатели ниже среднего 28.8% в среднем звене в 6,8 классах.  В 5 классе показатели выше среднего до 50% . В 6 классе произошло снижение качественных показателей по отношению к данным прошлого года, хотя если рассматривать эти же показатели по четвертям в 2012-2013 учебном году, то начиная с третьей и в четвертой четверти  наметился рост.</w:t>
      </w:r>
    </w:p>
    <w:p>
      <w:pPr>
        <w:pStyle w:val="TextBodyIndent"/>
        <w:ind w:left="0" w:firstLine="283"/>
        <w:rPr/>
      </w:pPr>
      <w:r>
        <w:rPr/>
        <w:t xml:space="preserve">В 7 классе в целом учебные показатели стабильны, в классе в этом году две отличники. В 8 классе произошло резкое снижение качества знаний до 14%,несмотря на высокий потенциал класса. В 9 классе уровень сформированности знаний не повысился по отношению к прошлому году, в 10 классе наблюдается значительное повышение качества знаний, в то время как в 11 классе низкие показатели, учащихся на «4» и «5» нет, в первую очередь из-за того, что в этом классе низкая  мотивация к успешной учебе. Данная тенденция проявлялась в прошлом году. </w:t>
      </w:r>
    </w:p>
    <w:p>
      <w:pPr>
        <w:pStyle w:val="TextBodyIndent"/>
        <w:ind w:left="0" w:firstLine="283"/>
        <w:rPr/>
      </w:pPr>
      <w:r>
        <w:rPr/>
      </w:r>
    </w:p>
    <w:p>
      <w:pPr>
        <w:pStyle w:val="TextBodyIndent"/>
        <w:jc w:val="center"/>
        <w:rPr/>
      </w:pPr>
      <w:r>
        <w:rPr/>
        <w:object w:dxaOrig="9345" w:dyaOrig="7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384.75pt" filled="f" o:ole="">
            <v:imagedata r:id="rId5" o:title=""/>
          </v:shape>
          <o:OLEObject Type="Embed" ProgID="" ShapeID="ole_rId4" DrawAspect="Content" ObjectID="_1717181353" r:id="rId4"/>
        </w:object>
      </w:r>
      <w:r>
        <w:rPr/>
        <w:t xml:space="preserve">Сравнительная таблица по численности учащихся, успевающих на </w:t>
      </w:r>
    </w:p>
    <w:p>
      <w:pPr>
        <w:pStyle w:val="TextBodyIndent"/>
        <w:ind w:left="283" w:firstLine="567"/>
        <w:jc w:val="center"/>
        <w:rPr/>
      </w:pPr>
      <w:r>
        <w:rPr/>
        <w:t>«4» и «5» за 2010-2013 года в 5-9 кл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309"/>
        <w:gridCol w:w="1223"/>
        <w:gridCol w:w="1467"/>
        <w:gridCol w:w="1269"/>
        <w:gridCol w:w="1312"/>
        <w:gridCol w:w="1312"/>
        <w:gridCol w:w="1599"/>
      </w:tblGrid>
      <w:tr>
        <w:trPr>
          <w:trHeight w:val="20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-2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-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ница значений за 2 года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,6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,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6,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,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,6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,4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,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283" w:firstLine="567"/>
        <w:rPr>
          <w:bCs/>
        </w:rPr>
      </w:pPr>
      <w:r>
        <w:rPr>
          <w:bCs/>
        </w:rPr>
        <w:t>По сравнению с 2010-2011 учебным годом  наблюдается снижение показателей по качеству знаний в среднем звене на 1,7 %. Самые высокие показатели в 5 классе, за последние три года это самый «сильный» 5 класс, а так же в учебном рейтинге средней ступени имеет наилучшие показатели. Самые низкие учебные достижения в 8 классе.</w:t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Анализ результатов обученности и уровня сформированности качества знаний учащихся 10-11 классов в 2012-2013 учебном году.</w:t>
      </w:r>
    </w:p>
    <w:p>
      <w:pPr>
        <w:pStyle w:val="TextBodyIndent"/>
        <w:ind w:left="283" w:firstLine="425"/>
        <w:rPr/>
      </w:pPr>
      <w:r>
        <w:rPr/>
        <w:t xml:space="preserve">В старшей школе обучались – на начало учебного года -18, на конец – 19. Учебный год окончили на «4» и «5» 4 чел., что составляет 50 % учащихся 10 класса и 21% от численности учащихся в старших классов. Отличники – Сорокина К. (10 класс) </w:t>
      </w:r>
    </w:p>
    <w:p>
      <w:pPr>
        <w:pStyle w:val="TextBodyIndent"/>
        <w:ind w:left="0" w:hanging="0"/>
        <w:rPr/>
      </w:pPr>
      <w:r>
        <w:rPr/>
        <w:t xml:space="preserve">Результаты обученности и уровня сформированности качества знаний учащихся </w:t>
      </w:r>
    </w:p>
    <w:tbl>
      <w:tblPr>
        <w:tblW w:w="52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84"/>
        <w:gridCol w:w="113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10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11 кл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Число учащихся, успевающих на «4» и «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ывод:</w:t>
      </w:r>
    </w:p>
    <w:p>
      <w:pPr>
        <w:pStyle w:val="TextBodyIndent"/>
        <w:rPr/>
      </w:pPr>
      <w:r>
        <w:rPr/>
        <w:t>В целом в 2012-2013 учебном году ситуация с успеваемостью учащихся улучшилас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сего уроков по школе  по плану -10959, проведено 11103 (144 урока)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2012-2013 учебный год окончили на «4» и «5» 45 чел., что составляет 32,14% учащихся 2-11 классов. Количество обучающихся на положительные оценки снижается, если в начальной школе 45,56%; то в среднем звене 28,76% и в старшей школе 21%. По количеству отличников 6,8% в 1-4 классах, 5,1% в 5-9 классах и 5,2% в 10-11 классах резкого снижения не наблюдается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Отличники Арнбристер И.(2 класс),Кизириди В.,Пилипенко А.(3 класс), Исупов П.(4 класс), Ларшина А.,Мольчиц Е.(7 класс),Соломатина А.(8 класс) - 9 чел., что составляет 6,42%. Во 2 классе Прилипкина А. имеет одну «4» по русскому языку; в 5 классе Терешина М. и Зайцева Г.Вл., а так же в 9 классе Горюнова А.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Один учащийся (Балунец А.) 9 класс оставлен на повторный курс обучения. </w:t>
      </w:r>
    </w:p>
    <w:p>
      <w:pPr>
        <w:pStyle w:val="Style14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езультаты учебной работы педагогов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42"/>
        <w:gridCol w:w="2153"/>
        <w:gridCol w:w="778"/>
        <w:gridCol w:w="919"/>
        <w:gridCol w:w="992"/>
      </w:tblGrid>
      <w:tr>
        <w:trPr>
          <w:trHeight w:val="1125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по штатному расписанию;квалификационная категория, год присвоения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в соответствии с учебным планом, преподавемые учителями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.</w:t>
            </w:r>
          </w:p>
        </w:tc>
      </w:tr>
      <w:tr>
        <w:trPr>
          <w:trHeight w:val="112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 Тамара Евгеньевна, воспитатель подготовительного класса Вторая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Нина Николаевна, соответствие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>
          <w:trHeight w:val="12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82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ленко Марина Анатолье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дарова Мария Николае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янкина Наталья Андр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 Зинаид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зова Надежда Борисов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ская Галина Трофи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Мировая художественн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ская Татьяна Петр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Татья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бина Лидия Филипп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невич Елизавета Павл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Игоревна, молодой специалис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лена Михайл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, 20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ков Сергей Сергееви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Татьяна Сергеевна, молодой специалис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Наталья Викторов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, 20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>
          <w:trHeight w:val="28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дамов Дмитрий Жадиге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, 20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</w:tbl>
    <w:p>
      <w:pPr>
        <w:pStyle w:val="TextBodyIndent"/>
        <w:ind w:left="0" w:firstLine="644"/>
        <w:rPr>
          <w:bCs/>
        </w:rPr>
      </w:pPr>
      <w:r>
        <w:rPr>
          <w:bCs/>
        </w:rPr>
        <w:t>Анализ результатов учебной работы учителей по средним оценкам предметов за 2012 и 2013 года указывает на динамику роста, незначительное снижение показателей наблюдается  в среднем на 0,1 у Кобзовой Н.Б. (русский язык и литература), Алеевской Т.П. (алгебра), Шарыбиной Л.Ф. (алгебра), Вихневич Е.П. (обществозна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Итоги промежуточного контроля (годовые) 2012-2013 учебного года 2-9 классы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551"/>
        <w:gridCol w:w="1276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знаний,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янк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янк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Афанась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гр.-3.2 за гр.з.–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,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Афанасье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Куроленко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Куроленко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Жандар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 w:before="0" w:after="0"/>
              <w:rPr/>
            </w:pPr>
            <w:r>
              <w:rPr/>
              <w:t>Чобот З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грамотность 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 грамотность -3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/50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  <w:t>Матюшевская  Г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евская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76" w:before="0" w:after="0"/>
              <w:rPr/>
            </w:pPr>
            <w:r>
              <w:rPr/>
              <w:t>Вихневич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,6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.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шниченко Е.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</w:tr>
    </w:tbl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Сравнение годовых оценок и результатов промежуточной аттестации (итоговые контрольные работы) показывает, что большинство 68,35% оценок находятся в соответствии, в 22%  годовые оценки в среднем на 0,2 балла превышают оценку  за контрольные работы и 9,7% наоборот результат промежуточной аттестации выше годовой средней оценки по предмет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нформация о выпускниках, награжденных медалями “За особые успехи в учении”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018"/>
        <w:gridCol w:w="2459"/>
        <w:gridCol w:w="235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ерещагинаА.</w:t>
            </w:r>
          </w:p>
          <w:p>
            <w:pPr>
              <w:pStyle w:val="Normal"/>
              <w:jc w:val="both"/>
              <w:rPr/>
            </w:pPr>
            <w:r>
              <w:rPr/>
              <w:t>Шуба 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 9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Сорокина 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ая грамота «За особые успехи в изучении отдельных предм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644" w:firstLine="64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u w:val="single"/>
        </w:rPr>
        <w:t>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/>
      </w:pPr>
      <w:r>
        <w:rPr/>
        <w:t xml:space="preserve">Составлен школьный план работы с одаренными и способными учащимися на 2012/13 учебный год. </w:t>
      </w:r>
    </w:p>
    <w:p>
      <w:pPr>
        <w:pStyle w:val="Normal"/>
        <w:ind w:firstLine="708"/>
        <w:jc w:val="both"/>
        <w:rPr/>
      </w:pPr>
      <w:r>
        <w:rPr/>
        <w:t>Основными формами работы с одаренными учащимися являются:</w:t>
      </w:r>
    </w:p>
    <w:p>
      <w:pPr>
        <w:pStyle w:val="Normal"/>
        <w:jc w:val="both"/>
        <w:rPr/>
      </w:pPr>
      <w:r>
        <w:rPr>
          <w:u w:val="single"/>
        </w:rPr>
        <w:t>Всероссийская  олимпиада школьников:</w:t>
      </w:r>
    </w:p>
    <w:p>
      <w:pPr>
        <w:pStyle w:val="Normal"/>
        <w:ind w:firstLine="360"/>
        <w:jc w:val="both"/>
        <w:rPr/>
      </w:pPr>
      <w:r>
        <w:rPr/>
        <w:t xml:space="preserve">Ежегодно учащиеся нашей школы принимают участие в муниципальных предметных олимпиадах. В этом учебном году команда учащихся муниципального этапа Всероссийской олимпиады состояла из 23 человек. </w:t>
      </w:r>
    </w:p>
    <w:p>
      <w:pPr>
        <w:pStyle w:val="Style19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иченко Л. (8класс) участвовала 3-х олимпиадах (математика, химия (призер), биология),  Мельниченко А. (10 класс) в 3-х (математика,обществознание, (призер), Харина Н. (8класс) в 2-х (немецкий язык, биология, география (призер), Мольчиц Е. (7класс) в 2-х (математика, ОПК). </w:t>
      </w:r>
    </w:p>
    <w:p>
      <w:pPr>
        <w:pStyle w:val="Style19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В олимпиаде по  математике участвовали 3 учащихся, литературе -1, географии -4, истории- 3, ОБЖ-1,немецкому языку  -4, МХК- 3, обществознанию – 4, химии-1, биологии-3, опк-1, физической культуре -2, русский язык-1</w:t>
      </w:r>
    </w:p>
    <w:p>
      <w:pPr>
        <w:pStyle w:val="Style19"/>
        <w:ind w:left="0" w:firstLine="360"/>
        <w:rPr/>
      </w:pPr>
      <w:r>
        <w:rPr/>
        <w:t xml:space="preserve">Призеры муниципального этапа (7 учащихся, 29%)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45"/>
        <w:gridCol w:w="298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Н., Житняк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невич Е.П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.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ская Г.Т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А., Шукелович М., Зайцев А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ская Г.Т.</w:t>
            </w:r>
          </w:p>
        </w:tc>
      </w:tr>
    </w:tbl>
    <w:p>
      <w:pPr>
        <w:pStyle w:val="Style1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уководителям МО, учителям - предметникам необходимо обсудить на заседаниях  причины низкой результативности выступления учащихся и определить меры совершенствования работы учителей МО с одаренными учащимис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сероссийских и международных играх</w:t>
      </w:r>
      <w:r>
        <w:rPr>
          <w:rFonts w:cs="Times New Roman" w:ascii="Times New Roman" w:hAnsi="Times New Roman"/>
          <w:sz w:val="24"/>
          <w:szCs w:val="24"/>
        </w:rPr>
        <w:t xml:space="preserve"> принимали участие, кроме конкурса для выпускников «Кенгуру -выпускникам» 132 ученика, в тестировании для выпускников -17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игры: «Русский медвежонок» (33 ученика); «Зимние интеллектуальные игры» (31 ученик); «Золотое руно»(21 ученик и </w:t>
      </w:r>
      <w:r>
        <w:rPr>
          <w:rFonts w:cs="Times New Roman" w:ascii="Times New Roman" w:hAnsi="Times New Roman"/>
          <w:b/>
          <w:sz w:val="24"/>
          <w:szCs w:val="24"/>
        </w:rPr>
        <w:t>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е Шиков А., 2 класс); «Кенгуру – математика для всех»(26 учащихся); «Человек и Природа»(21 ученик)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 конкурсах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о-практическая конференция «Шаг в будущее» 1 место «Модернизация кабинета информатики» Сорокина К., руководитель Петрова Е.И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недели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согласно план-графика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Результаты экзаменационной сессии в переводных классах </w:t>
      </w:r>
      <w:r>
        <w:rPr>
          <w:u w:val="single"/>
        </w:rPr>
        <w:t>2012-2013 учебный год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3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40"/>
        <w:gridCol w:w="1260"/>
        <w:gridCol w:w="266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ующий уч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хневич Е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ыбина Л.Ф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иверстова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а Е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рова Е.И.</w:t>
            </w:r>
          </w:p>
        </w:tc>
      </w:tr>
    </w:tbl>
    <w:p>
      <w:pPr>
        <w:pStyle w:val="TextBodyIndent"/>
        <w:ind w:left="283" w:firstLine="567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Анализ государственной (итоговой) аттестации за 2012-2013 учебный год</w:t>
      </w:r>
    </w:p>
    <w:p>
      <w:pPr>
        <w:pStyle w:val="Normal"/>
        <w:ind w:firstLine="708"/>
        <w:jc w:val="both"/>
        <w:rPr/>
      </w:pPr>
      <w:r>
        <w:rPr/>
        <w:t>На основании  «Положения о государственной (итоговой) аттестации выпускников ОУ РФ» в 2012 – 2013 учебном году был составлен план подготовки и проведения государственной итоговой аттестации, включающий такие направления:</w:t>
      </w:r>
    </w:p>
    <w:p>
      <w:pPr>
        <w:pStyle w:val="Normal"/>
        <w:jc w:val="both"/>
        <w:rPr/>
      </w:pPr>
      <w:r>
        <w:rPr/>
        <w:t>Нормативная база</w:t>
      </w:r>
    </w:p>
    <w:p>
      <w:pPr>
        <w:pStyle w:val="Normal"/>
        <w:jc w:val="both"/>
        <w:rPr/>
      </w:pPr>
      <w:r>
        <w:rPr/>
        <w:t>Организационная работа</w:t>
      </w:r>
    </w:p>
    <w:p>
      <w:pPr>
        <w:pStyle w:val="Normal"/>
        <w:jc w:val="both"/>
        <w:rPr/>
      </w:pPr>
      <w:r>
        <w:rPr/>
        <w:t>Работа с педагогическим коллективом.</w:t>
      </w:r>
    </w:p>
    <w:p>
      <w:pPr>
        <w:pStyle w:val="Normal"/>
        <w:jc w:val="both"/>
        <w:rPr/>
      </w:pPr>
      <w:r>
        <w:rPr/>
        <w:t>Работа с родителями.</w:t>
      </w:r>
    </w:p>
    <w:p>
      <w:pPr>
        <w:pStyle w:val="Normal"/>
        <w:jc w:val="both"/>
        <w:rPr/>
      </w:pPr>
      <w:r>
        <w:rPr/>
        <w:t>Работа с учащими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роприятия по обеспечению мониторинга</w:t>
      </w:r>
    </w:p>
    <w:p>
      <w:pPr>
        <w:pStyle w:val="Normal"/>
        <w:ind w:firstLine="708"/>
        <w:jc w:val="both"/>
        <w:rPr/>
      </w:pPr>
      <w:r>
        <w:rPr/>
        <w:t>Вся работа организована таким образом, чтобы все направления по подготовке выпускников были взаимосвязаны и преследовали конечную цель: «успешное прохождение государственной итоговой аттест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держание информационной работы с педагогами: 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тивных совещаниях  изучались нормативно-правовые документы различных уровней по организации и проведении ЕГЭ, проводился анализ диагностических работ, проводимых в течении учебного года в рамках подготовки к ЕГЭ и ГИА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учителей-предметников анализировались инструктивно-методические письма по итогам ЕГЭ и ГИА по различным предметам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участвовали в городских и областных семинарах по подготовке к ЕГЭ.</w:t>
      </w:r>
    </w:p>
    <w:p>
      <w:pPr>
        <w:pStyle w:val="Style19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Содержание информационной работы с родителями учащихся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 родителями учащихся</w:t>
      </w:r>
      <w:r>
        <w:rPr>
          <w:sz w:val="24"/>
          <w:szCs w:val="24"/>
        </w:rPr>
        <w:t xml:space="preserve"> приоритетным направлением являлось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их по проведению и процедуре ЕГЭ и ГИА. С этой целью в 2012 – 2013 учебном году проводились родительские собрания, на которых родители знакомились: с общими положениями проведения ЕГЭ и ГИА, формами проведения ЕГЭ и ГИА, сроками и  общими правилами проведения ЕГЭ и ГИА, условиями подачи апелляции, с основными документами, регламентирующими проведение ЕГЭ и ГИА; с результатами диагностических работ, проводимых в рамках подготовки к государственной итоговой аттестации; встречались с учителями – предметниками и представителями ВУЗов региона и др. Также проводились индивидуальные консультации для родителей по интересующим их  вопросам. В вестибюле школы был оформлен стенд: «Готовимся к ЕГЭ»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Содержание информационной работы с учащимися</w:t>
      </w:r>
    </w:p>
    <w:p>
      <w:pPr>
        <w:pStyle w:val="Normal"/>
        <w:jc w:val="both"/>
        <w:rPr/>
      </w:pPr>
      <w:r>
        <w:rPr/>
        <w:t>1. Организация информационной работы в форме инструктажа учащихся:</w:t>
      </w:r>
    </w:p>
    <w:p>
      <w:pPr>
        <w:pStyle w:val="Normal"/>
        <w:jc w:val="both"/>
        <w:rPr/>
      </w:pPr>
      <w:r>
        <w:rPr/>
        <w:t>порядок проведения ЕГЭ; правила поведения на экзамене; правила заполнения бланков.</w:t>
      </w:r>
    </w:p>
    <w:p>
      <w:pPr>
        <w:pStyle w:val="Normal"/>
        <w:jc w:val="both"/>
        <w:rPr/>
      </w:pPr>
      <w:r>
        <w:rPr/>
        <w:t>2. Информационный стенд для учащихся: нормативные документы, демоверсии, ресурсы Интернет по вопросам ЕГЭ. Содержание информационного стенда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ind w:firstLine="708"/>
        <w:jc w:val="both"/>
        <w:rPr/>
      </w:pPr>
      <w:r>
        <w:rPr/>
        <w:t>Особое внимание в процессе деятельности ОУ по подготовке учащихся к ЕГЭ занимает мониторинг качества обученности по предметам, которые учащихся будут сдавать в форме  ЕГЭ. Система мероприятий по повышению качества подготовки учащихся к итоговой аттестации в форме ЕГЭ включала следующие направления деятельности:</w:t>
      </w:r>
    </w:p>
    <w:p>
      <w:pPr>
        <w:pStyle w:val="Normal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 и ГИА, дополнительные семинары, курсы повышения квалификации;</w:t>
      </w:r>
    </w:p>
    <w:p>
      <w:pPr>
        <w:pStyle w:val="Normal"/>
        <w:jc w:val="both"/>
        <w:rPr/>
      </w:pPr>
      <w:r>
        <w:rPr/>
        <w:t xml:space="preserve">- индивидуальные и групповые консультации учителей-предметников для учащихся проводили – Кобзова Н.Б., Галкина Т.И.,  Алеевская Т.П., Шарыбина Л.Ф., Вихневич Е.П., Мирошниченко Е.М.; </w:t>
      </w:r>
    </w:p>
    <w:p>
      <w:pPr>
        <w:pStyle w:val="Normal"/>
        <w:jc w:val="both"/>
        <w:rPr/>
      </w:pPr>
      <w:r>
        <w:rPr/>
        <w:t>-      привлечение ресурсов дистанционного обучения и ресурсов Интернет для подготовки к ЕГЭ;</w:t>
      </w:r>
    </w:p>
    <w:p>
      <w:pPr>
        <w:pStyle w:val="Normal"/>
        <w:jc w:val="both"/>
        <w:rPr/>
      </w:pPr>
      <w:r>
        <w:rPr/>
        <w:t>-  спектр элективных курсов, расширяющих программу базового обучения по русскому языку и математике.</w:t>
      </w:r>
    </w:p>
    <w:p>
      <w:pPr>
        <w:pStyle w:val="Normal"/>
        <w:jc w:val="both"/>
        <w:rPr/>
      </w:pPr>
      <w:r>
        <w:rPr/>
        <w:t xml:space="preserve">Также осуществлялся мониторинг качества по  следующим параметрам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текущих оценок по предметам, выбираемым учащимися в форме ЕГЭ,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к по контрольным работам, оценок по самостоятельным работам, результаты пробного внутришкольного ЕГЭ и тренировочного тестирования, предоставленные ФГУ «Федеральный центр тестирования» по математике, русскому языку, биологии, истории, обществознанию 82% одиннадцитиклассников приняли участие в тренировочном ЕГЭ, а так же Кенгуру-выпускникам (математика) 54,5% в 11 классе и 64,7% в 9 классе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 ВШК осуществлялся контроль за качеством обученности учащихся 9, 11- х классов. В 11-х классах проводилось пробное тестирование по русскому языку (декабрь 2012г., апрель 2013г.),  по математике (декабрь 2012г., апрель 2013г.), по биологии, по обществознанию, по истории (апрель 2013г.) в школе и 11.04.2013г. в г.Черняховске.   </w:t>
      </w:r>
    </w:p>
    <w:p>
      <w:pPr>
        <w:pStyle w:val="Style19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х классах было проведено тестирование по материалам ГИА в школе по алгебре и по русскому языку в декабре и апреле 2013. А также учащиеся 9-х классов участвовали в пробном ГИА по математике в г. Черняховске 29.04.2013. Велся контроль  за прохождением программного материала по БУП,  за состоянием ведения классных журналов. Итоги рассматривались на совещании при завуче. Постоянно под контролем находилась успеваемость и посещаемость учащихся 9-х, 11-х классов. С целью предупреждения неуспеваемости и пропусков учебных занятий без уважительной причины ученики и их родители вызывались на совет профилактики (9 класс), проводились индивидуальные беседы, совместные беседы с родителями и обучающимися.</w:t>
      </w:r>
    </w:p>
    <w:p>
      <w:pPr>
        <w:pStyle w:val="Style19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Анализ результатов государственной (итоговой) аттестации основного общего образования в 2013 году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9 классе из 18 учащихся 17 были допущены к итоговой аттестации.  Балунец Александр оставлен на повторный курс обучения,   данный ученик   не был допущен к государственной (итоговой) аттестации в связи с неуспеваемостью по математике. Из 17 учащихся 9 класса к экзамену в форме ГИА  допущены 12.  В щадящем режиме сдавали 5 учащихся: АлексеевА.,  Карпухин П.,  Радецкий В.,  Эдгардт Д. (русский язык, математику и основы безопасности жизнедеятельности). Бахвалов Павел, обучающийся  по коррекционной программе 8 вида бып экзаменован по предмету «Технология » в традиционной форме.  В этом году 4 учащиеся сдавали помимо обязательных экзаменов по алгебре и  русскому языку экзамены по выбору в форме ГИА  Подлесняк М. по истории и обществознанию, Ряднев С. по обществознанию, биологию выбрали Горюнова А. и Харина Н.  </w:t>
      </w:r>
    </w:p>
    <w:p>
      <w:pPr>
        <w:pStyle w:val="TextBody"/>
        <w:ind w:firstLine="708"/>
        <w:jc w:val="both"/>
        <w:rPr/>
      </w:pPr>
      <w:r>
        <w:rPr/>
        <w:t>Результаты  ГИА  следующи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4"/>
        <w:gridCol w:w="837"/>
        <w:gridCol w:w="310"/>
        <w:gridCol w:w="554"/>
        <w:gridCol w:w="284"/>
        <w:gridCol w:w="92"/>
        <w:gridCol w:w="191"/>
        <w:gridCol w:w="709"/>
        <w:gridCol w:w="850"/>
        <w:gridCol w:w="851"/>
        <w:gridCol w:w="1134"/>
        <w:gridCol w:w="1134"/>
        <w:gridCol w:w="992"/>
        <w:gridCol w:w="851"/>
      </w:tblGrid>
      <w:tr>
        <w:trPr>
          <w:trHeight w:val="4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д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одовая оценка</w:t>
            </w:r>
          </w:p>
        </w:tc>
      </w:tr>
      <w:tr>
        <w:trPr>
          <w:trHeight w:val="2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оцен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бина Л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невич Е.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невич Е.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722994851" r:id="rId6"/>
        </w:objec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равнительные данные результатов ГИА и годовых оценок по предметам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Математика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Качество знаний 91,66% при 100% успеваемости показали учащиеся 9  класса по математике.  Повысили годовую отметку по алгебре на 42%,понизила 1 ученица (Горюнова А.) до оценки «отлично» не хватило 1 балла.  В целом 50% учащиеся 9 класса показали тот уровень подготовки на экзамене в новой форме, который соответствует их оценкам по предмету.Среднее значение первичного балла составило 18,66. Максимальный балл – 22 (Горюнова А.), минимальный – 15 (Когай М.). Верных ответов 18,66 или 48,66%.</w:t>
      </w:r>
    </w:p>
    <w:p>
      <w:pPr>
        <w:pStyle w:val="Normal"/>
        <w:ind w:firstLine="567"/>
        <w:jc w:val="both"/>
        <w:rPr/>
      </w:pPr>
      <w:r>
        <w:rPr/>
        <w:t>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 средний бал 3,92 , что привысило среднегодовую оценку на 13.2%.</w:t>
      </w:r>
    </w:p>
    <w:p>
      <w:pPr>
        <w:pStyle w:val="TextBodyIndent"/>
        <w:jc w:val="both"/>
        <w:rPr/>
      </w:pPr>
      <w:r>
        <w:rPr>
          <w:b/>
        </w:rPr>
        <w:t>Русский язык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Качество знаний  33,3% при 92% успеваемости показали учащиеся 9  класса по русскому языку.  Повысили среднюю годовую отметку на 16% . Горюнова А. выполнила 90% экзаменационной работы, что соответствует оценке «отлично». В целом 50% учащиеся 9 класса показали тот уровень подготовки на экзамене в новой форме, который соответствует их оценкам по предметам. Понизили 33% с оценки «4» на «3».  Михалкович В. по русскому языку, получивший 1 неудовлетворительную оценку, успешно прошел повторную аттестацию в традиционной форме. Максимальный балл – 62,58 (Горюнова А.), минимальный – 17 (Михалкович В.). Верных ответов 26,58 или 62,75%.</w:t>
      </w:r>
    </w:p>
    <w:p>
      <w:pPr>
        <w:pStyle w:val="Normal"/>
        <w:ind w:firstLine="567"/>
        <w:jc w:val="both"/>
        <w:rPr/>
      </w:pPr>
      <w:r>
        <w:rPr/>
        <w:t xml:space="preserve">Итоги выполнения заданий базового уровня показывают, что контролируемые на базовом уровне элементы минимума содержания курса русского языка усвоены большинством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знание и история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Учащиеся Подлесняк М. и Ряднев С. показали уровень знаний, не соответствующий их учебным возможностям. Низкие показатели указывают на недостаточную готовность данных учащихся к сдаче экзамена в формате ГИА. Средний процент верных ответов по обществознанию - 48,5. Подлесняк М. историю пересдавала в традиционной форме, получив оценку «3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ология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едний первичный балл 28,5, что соответствует по шкале пересчета оценке «4». Процент верных ответов 66. Горюнова А. понизила свой результат до оценки «4», Харина Н. подтвердила годовую оценку «хорош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экзаменов по  9 классу учащихся с ограниченными возможностями здоровья 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8 вид)</w:t>
      </w:r>
    </w:p>
    <w:tbl>
      <w:tblPr>
        <w:tblW w:w="55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66"/>
        <w:gridCol w:w="2544"/>
      </w:tblGrid>
      <w:tr>
        <w:trPr>
          <w:trHeight w:val="48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Технолог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экзаменационная оценка</w:t>
            </w:r>
          </w:p>
          <w:p>
            <w:pPr>
              <w:pStyle w:val="Normal"/>
              <w:jc w:val="both"/>
              <w:rPr/>
            </w:pPr>
            <w:r>
              <w:rPr/>
              <w:t>/4 годовая оц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валов Пав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ков С.С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экзаменов в традиционной форме по  9 классу учащихся с ограниченными возможностями здоровь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284"/>
        <w:gridCol w:w="283"/>
        <w:gridCol w:w="284"/>
        <w:gridCol w:w="283"/>
        <w:gridCol w:w="709"/>
        <w:gridCol w:w="851"/>
        <w:gridCol w:w="708"/>
        <w:gridCol w:w="1276"/>
        <w:gridCol w:w="992"/>
        <w:gridCol w:w="993"/>
        <w:gridCol w:w="992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д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з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сили </w:t>
            </w:r>
          </w:p>
          <w:p>
            <w:pPr>
              <w:pStyle w:val="Normal"/>
              <w:jc w:val="both"/>
              <w:rPr/>
            </w:pPr>
            <w:r>
              <w:rPr/>
              <w:t>годовую</w:t>
            </w:r>
          </w:p>
          <w:p>
            <w:pPr>
              <w:pStyle w:val="Normal"/>
              <w:jc w:val="both"/>
              <w:rPr/>
            </w:pPr>
            <w:r>
              <w:rPr/>
              <w:t>отметку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одовая оценка по классу</w:t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оце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бина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ков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иболее популярными предметами у учащихся 9-х классов в 2012/13 учебном году являются  ОБЖ  82,3%, физическая культура  29,4%. Все учащиеся экзамены выдержали успешно, в большинстве случаев подтвердили свои оценки или показали результат выше годовой оценки. Среднегодовая оценка по основам безопасности жизнедеятельности соответствует средней оценке на экзамене. Качество знаний по учебному предмету ОБЖ составило 78,6%, менее высокие результаты 66,6% по физике и 66% по физической культуре. Зайцев А, сдававший экзамен по обществознанию демонстрировал  удовлетворительный уровень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результатов экзаменов  9 класса по выбору (традиционная форма)</w:t>
      </w:r>
      <w:r>
        <w:rPr>
          <w:b/>
          <w:lang w:val="en-US" w:eastAsia="en-US"/>
        </w:rPr>
        <w:t xml:space="preserve"> </w:t>
      </w:r>
    </w:p>
    <w:p>
      <w:pPr>
        <w:pStyle w:val="TextBodyIndent"/>
        <w:ind w:left="283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jc w:val="both"/>
        <w:rPr/>
      </w:pPr>
      <w:r>
        <w:rPr/>
        <w:t>Учащиеся 9 класса выбирают экзамены в традиционной форме.</w:t>
      </w:r>
    </w:p>
    <w:p>
      <w:pPr>
        <w:pStyle w:val="TextBodyIndent"/>
        <w:ind w:left="283"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559"/>
        <w:gridCol w:w="1276"/>
        <w:gridCol w:w="1134"/>
        <w:gridCol w:w="1276"/>
        <w:gridCol w:w="1134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Предметы по выбору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оличество предметов/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нформатика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рши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ихневич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БЖ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Дры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еливерст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зика Коршикова А.Ю.,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Алеевская Т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стория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ихневич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46,6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95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2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50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5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5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5%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3</w:t>
            </w:r>
          </w:p>
          <w:p>
            <w:pPr>
              <w:pStyle w:val="TextBodyIndent"/>
              <w:jc w:val="both"/>
              <w:rPr/>
            </w:pPr>
            <w:r>
              <w:rPr/>
              <w:t>(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форме ГИ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7,6% (11,7% в форме ГИ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,7% в форм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8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9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1,7%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(5,8% в форме ГИ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редние данные по выбор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9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,85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821201308" r:id="rId8"/>
        </w:object>
      </w:r>
    </w:p>
    <w:p>
      <w:pPr>
        <w:pStyle w:val="Normal"/>
        <w:ind w:firstLine="567"/>
        <w:jc w:val="both"/>
        <w:rPr/>
      </w:pPr>
      <w:r>
        <w:rPr/>
        <w:t>Экзамены по выбору в 2013 году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 диаграммы видно, что наибольшее количество выпускников выбрали для государственной аттестации такие предметы, как ОБЖ, физическую культуру, историю, обществознание, биологию, физику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752756786" r:id="rId10"/>
        </w:objec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кзамены по выбору в 2010-2013 года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0-2013 годах учащиеся выбирают для прохождения государственной (итоговой) аттестации информатику, ОБЖ, физическую культуру, историю, обществознание, биологию, физику. В 2013 году информатику не выбрали впервые за четыре года. Не были использованы в качестве предметов для итоговой аттестации такие дисциплины  как география, иностранный язык, хими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Результаты экзаменов  9 класса по выбору (традиционная форма)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4"/>
        <w:gridCol w:w="567"/>
        <w:gridCol w:w="283"/>
        <w:gridCol w:w="284"/>
        <w:gridCol w:w="283"/>
        <w:gridCol w:w="284"/>
        <w:gridCol w:w="992"/>
        <w:gridCol w:w="567"/>
        <w:gridCol w:w="850"/>
        <w:gridCol w:w="851"/>
        <w:gridCol w:w="709"/>
        <w:gridCol w:w="850"/>
        <w:gridCol w:w="567"/>
      </w:tblGrid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ИА 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,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</w:p>
          <w:p>
            <w:pPr>
              <w:pStyle w:val="Normal"/>
              <w:jc w:val="both"/>
              <w:rPr/>
            </w:pPr>
            <w:r>
              <w:rPr/>
              <w:t>твер</w:t>
            </w:r>
          </w:p>
          <w:p>
            <w:pPr>
              <w:pStyle w:val="Normal"/>
              <w:jc w:val="both"/>
              <w:rPr/>
            </w:pPr>
            <w:r>
              <w:rPr/>
              <w:t>д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. </w:t>
            </w:r>
          </w:p>
          <w:p>
            <w:pPr>
              <w:pStyle w:val="Normal"/>
              <w:jc w:val="both"/>
              <w:rPr/>
            </w:pPr>
            <w:r>
              <w:rPr/>
              <w:t>отме</w:t>
            </w:r>
          </w:p>
          <w:p>
            <w:pPr>
              <w:pStyle w:val="Normal"/>
              <w:jc w:val="both"/>
              <w:rPr/>
            </w:pPr>
            <w:r>
              <w:rPr/>
              <w:t>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ли</w:t>
            </w:r>
          </w:p>
          <w:p>
            <w:pPr>
              <w:pStyle w:val="Normal"/>
              <w:jc w:val="both"/>
              <w:rPr/>
            </w:pPr>
            <w:r>
              <w:rPr/>
              <w:t>год. отмет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и</w:t>
            </w:r>
          </w:p>
          <w:p>
            <w:pPr>
              <w:pStyle w:val="Normal"/>
              <w:jc w:val="both"/>
              <w:rPr/>
            </w:pPr>
            <w:r>
              <w:rPr/>
              <w:t>год. отмет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невич Е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евская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ыков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едм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648181838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равнительные данные результатов экзаменов в традиционной форме и годовых оценок по предмета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вод: </w:t>
      </w:r>
    </w:p>
    <w:p>
      <w:pPr>
        <w:pStyle w:val="Normal"/>
        <w:ind w:firstLine="567"/>
        <w:jc w:val="both"/>
        <w:rPr/>
      </w:pPr>
      <w:r>
        <w:rPr/>
        <w:t xml:space="preserve">Учащиеся 9 класса на удовлетворительном уровне прошли государственную (итоговую) аттестацию, несмотря на то, что в классе «слабоуспевающих» учащихся до 44% (только 4 из 18 учащихся обучаются на «4» и «5»). На протяжении учебного года с учащимися проводилась работа, направленная на  подготовку к экзаменам в новой форме. Учащиеся по субботам посещали элективные курсы по русскому и математике. Осуществлялись мероприятия в соответствии с планом по подготовке к государственной (итоговой) аттестации в полном объеме. В результате 100% успеваемость на ГИА по математике со средним баллом 18,66 (48,66%) и Горюнова А. выполнила 90% заданий, что соответствует оценке «отлично», но 1 учащийся Михалкович В. получил неудовлетворительную оценку по русскому языку, средний балл класса 26,58 (62,75% верных ответов). ГИА по предметам по выбору осуществлялась впервые. Одна ученица Подлесняк М. не справилась, получив на ГИА по истории неудовлетворительную оценку. На обществознании средний процент верных ответов - 48,5% и  на биологии 66%, 28,5 первичный балл.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выборе новой для экзаменуемых формы аттестации важно учитывать все составляющие, не только качественный уровень знаний, но и психологические характеристики, возможности физического здоровья и соответственно строить индивидуальную траекторию по подготовке ГИА по выбору.Итоговая аттестация в традиционной форме так же прошла успешн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йся Бахвалов П., обучающийся по коррекционной программе 8 вида получил свидетельство об окончании школы. </w:t>
      </w:r>
    </w:p>
    <w:p>
      <w:pPr>
        <w:pStyle w:val="Normal"/>
        <w:ind w:firstLine="708"/>
        <w:jc w:val="both"/>
        <w:rPr/>
      </w:pPr>
      <w:r>
        <w:rPr/>
        <w:t xml:space="preserve">16 выпускников (100%) 9 класса, участвовавших в государственной (итоговой) аттестации, получили аттестаты об основном общем образов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Сравнительный анализ результатов государственной (итоговой) аттестации основного общего образования за 2011, 2012 , 2013год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усский язык (ГИА)</w:t>
      </w:r>
    </w:p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6"/>
        <w:gridCol w:w="1762"/>
        <w:gridCol w:w="1484"/>
        <w:gridCol w:w="1514"/>
        <w:gridCol w:w="1775"/>
      </w:tblGrid>
      <w:tr>
        <w:trPr>
          <w:trHeight w:val="4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авнительные показатели</w:t>
            </w:r>
          </w:p>
        </w:tc>
      </w:tr>
      <w:tr>
        <w:trPr>
          <w:trHeight w:val="4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яя годов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 на ГИ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, прошедших мин. порог,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0-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2,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-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Чобот З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9,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-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1,2</w:t>
            </w:r>
          </w:p>
        </w:tc>
      </w:tr>
    </w:tbl>
    <w:p>
      <w:pPr>
        <w:pStyle w:val="TextBodyIndent"/>
        <w:jc w:val="both"/>
        <w:rPr/>
      </w:pPr>
      <w:r>
        <w:rPr/>
        <w:t xml:space="preserve"> </w:t>
      </w:r>
      <w:r>
        <w:rPr/>
        <w:t>Анализ результатов ГИА русского языка за 2010-2013 годы (учитель первой категории Чобот З.И. и учитель первой категории Кобзова Н.Б.) указывает на то, наблюдается стабилизация  результатов экзамена  и рост. Если сравнить средние баллы за 2011 и 2013 годы (Кобзова Н.Б.) , то несмотря на одинаковые значения 3,2 по годовым оценкам, качество экзаменнационных оценок возрасло на 9,9%. Доля учащихся, не перешедших минимальный порог сокращается  от 17,6% в 2011году и 10,5% в 2012 году до 8,4% в 2013 году.  В 2012 году наблюдается увеличение показателей, которое сохраняется в 2013 году. В целом до 73,7% учащиеся 9 класса показывают тот уровень подготовки на экзамене в новой форме, который соответствует их оценке по предмету, так  средняя годовая оценка выше экзаменационной на 0,18 в среднем за 2011 и 2012 годы, а в 2013 году экзаменационная оценка оказалась выше годовой  на 0,13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490852402" r:id="rId14"/>
        </w:object>
      </w:r>
    </w:p>
    <w:p>
      <w:pPr>
        <w:pStyle w:val="TextBodyIndent"/>
        <w:ind w:left="0" w:hanging="0"/>
        <w:jc w:val="both"/>
        <w:rPr/>
      </w:pPr>
      <w:r>
        <w:rPr/>
        <w:t>Сравнительные результаты за 2010-2013 годы по русскому языку</w:t>
      </w:r>
    </w:p>
    <w:p>
      <w:pPr>
        <w:pStyle w:val="TextBodyIndent"/>
        <w:jc w:val="both"/>
        <w:rPr/>
      </w:pPr>
      <w:r>
        <w:rPr/>
        <w:t xml:space="preserve">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2136581068" r:id="rId16"/>
        </w:objec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равнительные результаты успеваемости ГИА за 2010-2013 годы по русскому языку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Математика (ГИА)</w:t>
      </w:r>
    </w:p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64"/>
        <w:gridCol w:w="1738"/>
        <w:gridCol w:w="1438"/>
        <w:gridCol w:w="1471"/>
        <w:gridCol w:w="1751"/>
      </w:tblGrid>
      <w:tr>
        <w:trPr>
          <w:trHeight w:val="43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авнительные показатели</w:t>
            </w:r>
          </w:p>
        </w:tc>
      </w:tr>
      <w:tr>
        <w:trPr>
          <w:trHeight w:val="4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яя годовая о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 на ГИ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, прошедших мин. порог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0-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левская  Т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2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-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Галкина Т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-2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Шарыбина Л.Ф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Анализ результатов государственной (итоговой ) аттестации по математике показывает стабильное повышение в доле учащихся, прошедших минимальный порог. В сравнении с 2010 годом в 2011 произошло повышение (учитель первой категории Алеевская Т.П.) с последующим ростом в 2012 году (учитель первой категории Галкина Т.И.) до 89,5%. В 2010 году выпускники имели качество знаний 47% на ГИА, но также 23,5%  учащихся имели неудовлетворительную оценку, поэтому при средней экзаменационной 3,3 учащиеся 17,6% не прошли минимальный порог. В 2013 году успеваемость повысилась до 100% (учитель первой категории Шарыбина Л.Ф.)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995907134" r:id="rId18"/>
        </w:objec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/>
      </w:pPr>
      <w:r>
        <w:rPr/>
        <w:t>Сравнительные результаты за 2010-2013 годы по математике</w:t>
      </w:r>
    </w:p>
    <w:p>
      <w:pPr>
        <w:pStyle w:val="TextBodyIndent"/>
        <w:jc w:val="both"/>
        <w:rPr/>
      </w:pPr>
      <w:r>
        <w:rPr/>
        <w:t xml:space="preserve">         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1332530617" r:id="rId20"/>
        </w:object>
      </w:r>
    </w:p>
    <w:p>
      <w:pPr>
        <w:pStyle w:val="TextBodyIndent"/>
        <w:ind w:left="283" w:firstLine="567"/>
        <w:jc w:val="both"/>
        <w:rPr/>
      </w:pPr>
      <w:r>
        <w:rPr/>
        <w:t>Сравнительные результаты успеваемости ГИА за 2010-2013 годы по математике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ывод</w:t>
      </w:r>
    </w:p>
    <w:p>
      <w:pPr>
        <w:pStyle w:val="TextBody"/>
        <w:ind w:firstLine="708"/>
        <w:jc w:val="both"/>
        <w:rPr/>
      </w:pPr>
      <w:r>
        <w:rPr/>
        <w:t>Анализ результатов государственной (итоговой) аттестации в 2010-2013 годы показывает стабильную динамику роста успеваемости и качества знаний по математике и русскому языку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равнительный анализ результатов государственной (итоговой) аттестации среднего (полного) обще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зультаты ЕГЭ 2013</w:t>
      </w:r>
      <w:r>
        <w:rPr/>
        <w:t xml:space="preserve"> (</w:t>
      </w:r>
      <w:r>
        <w:rPr>
          <w:b/>
        </w:rPr>
        <w:t>русский язык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нализ результатов ЕГЭ по русскому языку в 2013 году показал, что все выпускники преодолели минимальный порог баллов (36). Один выпускник вошёл в группу тех участников, которые набрали до 70 баллов – Тихонова В. (63 баллов), что по значению близко к среднему значению по региону и свидетельствует об успешном освоении ею основного содержания школьного курса русского языка. Самый низкий результат показала Никитенко И. (42 балла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Таким образом, средний балл на ЕГЭ по русскому языку в 2013 году составил 48,72, что ниже средних показателей по регион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701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 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-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-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(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/>
        <w:t>Результаты ЕГЭ по русскому языку в 2013 году (в процентах)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ЕГЭ (русский язык) 2010-2013годы</w:t>
      </w:r>
    </w:p>
    <w:p>
      <w:pPr>
        <w:pStyle w:val="TextBodyIndent"/>
        <w:ind w:left="283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1134"/>
        <w:gridCol w:w="1701"/>
        <w:gridCol w:w="1276"/>
      </w:tblGrid>
      <w:tr>
        <w:trPr>
          <w:trHeight w:val="1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нимальный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 учащихся, преодалевших мин. пор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Чобот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252.5pt" filled="f" o:ole="">
            <v:imagedata r:id="rId24" o:title=""/>
          </v:shape>
          <o:OLEObject Type="Embed" ProgID="Excel.Sheet.12" ShapeID="ole_rId23" DrawAspect="Content" ObjectID="_1542139311" r:id="rId23"/>
        </w:objec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/>
        <w:t>Результаты ЕГЭ по русскому языку в 2010-2013 годы  (в процентах)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Сравнительный анализ результатов ЕГЭ за три года показывает, что итоги экзамена в 2013 году выше по стобальной шкале, чем в 2011 и 2012 годах по всем показателям, что говорит об удовлетворительном уровне подготовки учащихся в 2012 – 2013 учебном году. Однако средний балл по стобальной шкале в регионе превышает школьные результаты в этом году на 14,11%. В 2010 году  (Чобот З.И.) при среднем балле 53,1 из 14 учащихся один не преодолел минимальный порог (35баллов). С 2011 года (Кобзова Н.Б.)экзамен в форме ЕГЭ сдают 100% учащихся при среднем балле 46,5. В среднем учащиеся сдают на 12,7 выше минимального порога 36 баллов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зультаты ЕГЭ 2013 (математика)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Низкие баллы набрали 36,3% выпускников: Алексеев М., Андреев Э., Шарубина К. по 24 балла и Султанов Р. 28 баллов. 18,2% учащихся получили 52 балла (Нусратов Афрон, Катимако В.), таким образом только двое учащихся превысили 50 баллов. В целом 27,4% от учащихся преодолели региональный средний балл 49,57.</w:t>
      </w:r>
    </w:p>
    <w:p>
      <w:pPr>
        <w:pStyle w:val="Normal"/>
        <w:jc w:val="both"/>
        <w:rPr/>
      </w:pPr>
      <w:r>
        <w:rPr/>
      </w:r>
    </w:p>
    <w:tbl>
      <w:tblPr>
        <w:tblW w:w="647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992"/>
        <w:gridCol w:w="850"/>
        <w:gridCol w:w="1134"/>
      </w:tblGrid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-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-6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(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object w:dxaOrig="76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0.35pt;height:257.05pt" filled="f" o:ole="">
            <v:imagedata r:id="rId26" o:title=""/>
          </v:shape>
          <o:OLEObject Type="Embed" ProgID="Excel.Sheet.12" ShapeID="ole_rId25" DrawAspect="Content" ObjectID="_921749687" r:id="rId25"/>
        </w:objec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/>
        <w:t>Результаты ЕГЭ по математике в 2013 году (в процентах)</w:t>
      </w:r>
    </w:p>
    <w:p>
      <w:pPr>
        <w:pStyle w:val="TextBodyIndent"/>
        <w:ind w:left="283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ЕГЭ (математика) 2010-2013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00"/>
        <w:gridCol w:w="1417"/>
        <w:gridCol w:w="851"/>
        <w:gridCol w:w="1559"/>
        <w:gridCol w:w="1134"/>
        <w:gridCol w:w="1701"/>
      </w:tblGrid>
      <w:tr>
        <w:trPr>
          <w:trHeight w:val="64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Учебный год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авнительные показатели</w:t>
            </w:r>
          </w:p>
        </w:tc>
      </w:tr>
      <w:tr>
        <w:trPr>
          <w:trHeight w:val="6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нимальный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 преодалевших мин. порог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Шарыбина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66,6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(4 ученика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леевска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леевская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равнительный анализ результатов ЕГЭ за 3 года по математике показывает, что итоги экзамена в 2013 году выше по среднему баллу, чем в 2011 году и в 2012 году, но ниже по максимальному баллу.</w:t>
      </w:r>
      <w:r>
        <w:rPr>
          <w:color w:val="FF0000"/>
        </w:rPr>
        <w:t xml:space="preserve"> </w:t>
      </w:r>
      <w:r>
        <w:rPr/>
        <w:t xml:space="preserve">В 2011 году наблюдалось снижение до 66,6% учащихся, преодолевших минимальный порог. В  2012 и 2013 годах 100% учащихся прошли государственную аттестацию,но средний балл в школе повышается незначительно. Самый высокий результат  в 2013 году показали  Нусратов Афон и Катимако В. (52 балла), самый низкий у Андреева Э,  Шарубиной  К., АлексееваМ. – 24 балла, что соответствует минимальному количеству баллов, установленному Рособрнадзором. Подтвердили освоение программ среднего (полного) общего образования все выпускники 11 класса. Средний балл по стобальной шкале в регионе выше школьных результатов в 2013 году на 13,94%.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252.5pt" filled="f" o:ole="">
            <v:imagedata r:id="rId28" o:title=""/>
          </v:shape>
          <o:OLEObject Type="Embed" ProgID="Excel.Sheet.12" ShapeID="ole_rId27" DrawAspect="Content" ObjectID="_99358390" r:id="rId27"/>
        </w:object>
      </w:r>
    </w:p>
    <w:p>
      <w:pPr>
        <w:pStyle w:val="TextBodyIndent"/>
        <w:jc w:val="both"/>
        <w:rPr/>
      </w:pPr>
      <w:r>
        <w:rPr/>
        <w:t>Результаты ЕГЭ по математике 2011-2013 годы (в процентах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ind w:firstLine="708"/>
        <w:jc w:val="both"/>
        <w:rPr/>
      </w:pPr>
      <w:r>
        <w:rPr/>
        <w:t>Наблюдается положительная динамика по количеству учащихся преодолевших минимальное количество баллов по математике и русскому языку, но  отставание от среднего балла в регионе в 2013 году на 13,94%  в отличии от 2012 года  на 9,39%. 36,4% учащихся показали результаты выше средних по региону в обязательных экзаменах.</w:t>
      </w:r>
    </w:p>
    <w:p>
      <w:pPr>
        <w:pStyle w:val="Normal"/>
        <w:ind w:firstLine="708"/>
        <w:jc w:val="both"/>
        <w:rPr/>
      </w:pPr>
      <w:r>
        <w:rPr/>
        <w:t xml:space="preserve">Остаётся проблема недостаточности развития у выпускников навыков самоконтроля и невнимательность при разборе текста задания, учащиеся не выполняют С-часть по математике, что значительно снижает качество прохождения итоговой аттес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экзаменов по выбору в форме ЕГ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ор предметов для государственной (итоговой) аттестации в 2013 году:</w:t>
      </w:r>
    </w:p>
    <w:tbl>
      <w:tblPr>
        <w:tblW w:w="11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24"/>
        <w:gridCol w:w="979"/>
        <w:gridCol w:w="1623"/>
        <w:gridCol w:w="1086"/>
        <w:gridCol w:w="1201"/>
        <w:gridCol w:w="1350"/>
        <w:gridCol w:w="1321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едм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Мин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ее кол-в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алл по региону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ихневич Е.П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усратов Афро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икитенко Ин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ултанов Макси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Зименкова Виктор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усратов Афло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Тихонова Вале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2.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ЕГЭ по выбору за 2010-2013 годы</w:t>
      </w:r>
    </w:p>
    <w:p>
      <w:pPr>
        <w:pStyle w:val="TextBodyIndent"/>
        <w:ind w:left="283"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402"/>
        <w:gridCol w:w="2410"/>
        <w:gridCol w:w="2268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09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10-2011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-2013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 выбр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4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559"/>
        <w:gridCol w:w="992"/>
        <w:gridCol w:w="851"/>
        <w:gridCol w:w="992"/>
        <w:gridCol w:w="1418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едмет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ршикова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обри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ршиков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ихневич Е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нимальный п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-во баллов, 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 учащихся, преодалевших мин. п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100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>На протяжении трех лет выпускники выбирают экзамен ЕГЭ по биологии. Сравнительный анализ результатов ЕГЭ за 3 года по биологии показывает, что итоги экзамена в 2013 году ниже, чем в 2012 году.</w:t>
      </w:r>
      <w:r>
        <w:rPr>
          <w:color w:val="FF0000"/>
        </w:rPr>
        <w:t xml:space="preserve"> </w:t>
      </w:r>
    </w:p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0"/>
        <w:gridCol w:w="805"/>
        <w:gridCol w:w="1134"/>
        <w:gridCol w:w="1276"/>
        <w:gridCol w:w="992"/>
        <w:gridCol w:w="3402"/>
      </w:tblGrid>
      <w:tr>
        <w:trPr>
          <w:trHeight w:val="64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Учебный год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ител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авнительные показатели</w:t>
            </w:r>
          </w:p>
        </w:tc>
      </w:tr>
      <w:tr>
        <w:trPr>
          <w:trHeight w:val="6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нимальный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 по реги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% преодалевших мин. порог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283"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5pt" filled="f" o:ole="">
            <v:imagedata r:id="rId30" o:title=""/>
          </v:shape>
          <o:OLEObject Type="Embed" ProgID="Excel.Sheet.12" ShapeID="ole_rId29" DrawAspect="Content" ObjectID="_996312412" r:id="rId29"/>
        </w:object>
      </w:r>
    </w:p>
    <w:p>
      <w:pPr>
        <w:pStyle w:val="TextBodyIndent"/>
        <w:jc w:val="both"/>
        <w:rPr/>
      </w:pPr>
      <w:r>
        <w:rPr/>
        <w:t>Рис.5 Результаты ЕГЭ по биологии в2011-2013 годы (в процентах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ind w:firstLine="567"/>
        <w:jc w:val="both"/>
        <w:rPr/>
      </w:pPr>
      <w:r>
        <w:rPr/>
        <w:t>Выпускники 2013 года 54,54% участвовали в ЕГЭ по выбору, в отличии от прошлых лет, где процент участия составлял не более 22% от численности учащихся в классе. 100% участников  преодолели минимальный порог и 50% превысили 50 баллов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Вывод </w:t>
      </w:r>
    </w:p>
    <w:p>
      <w:pPr>
        <w:pStyle w:val="Normal"/>
        <w:ind w:firstLine="567"/>
        <w:jc w:val="both"/>
        <w:rPr/>
      </w:pPr>
      <w:r>
        <w:rPr/>
        <w:t>На основании приведенного анализа подтверждается, что выбранный вариант</w:t>
      </w:r>
      <w:r>
        <w:rPr>
          <w:b/>
        </w:rPr>
        <w:t xml:space="preserve"> </w:t>
      </w:r>
      <w:r>
        <w:rPr/>
        <w:t>подготовки к итоговой аттестации в 2012-2013 учебном году является в целом оптимальным. Система мероприятий, указанная в плане по подготовке к итоговой аттестации,  в том числе консультации по субботам для девятиклассников и учащихся 11 класса, позволила повысить успешность и качество сдачи выпускных экзаменов. Минимальный порог преодолели 100% выпускников 11 класса по обязательным предметам, а так же по предметам по выбору. Однако, значительно высоких результатов в ЕГЭ-2013 не достигнуто. Причинами низких результатов является нерегулярное посещение консультаций, пропуски занятий, отсутствие мотивации на успешную учебу, психологическая неподготовленность, отстраненность в семье от проблем подростков, а так же качество здоровья обучающихся. В 11 классе 70% выпускников имеют хронические заболевания.</w:t>
      </w:r>
    </w:p>
    <w:p>
      <w:pPr>
        <w:pStyle w:val="Normal"/>
        <w:ind w:firstLine="567"/>
        <w:jc w:val="both"/>
        <w:rPr/>
      </w:pPr>
      <w:r>
        <w:rPr/>
        <w:t xml:space="preserve">Необходимо с учащимися 10-11 класса продолжать работу по подготовке к участию в проведении экзамена по математике  по материалам ЕГЭ  с использованием интернет- ресурсов. При подготовке к ЕГЭ по русскому языку больше работать над тестовыми задания с выбором ответа, активнее совершенствовать навыки написания сочинений и работы с аудиотекстами. Аналогичную работу необходимо вести с учащимся 9-х классов, разнообразить виды контроля, проводить уровневые консультации с учениками. </w:t>
      </w:r>
    </w:p>
    <w:p>
      <w:pPr>
        <w:pStyle w:val="TextBodyIndent"/>
        <w:ind w:left="283" w:firstLine="567"/>
        <w:jc w:val="both"/>
        <w:rPr/>
      </w:pPr>
      <w:r>
        <w:rPr/>
        <w:t xml:space="preserve"> </w:t>
      </w:r>
      <w:r>
        <w:rPr/>
        <w:t>Обучающиеся в 2013 году активно участвовали в ЕГЭ по предметам по выбору,  54,5% выпускников участвовали в ЕГЭ по биологиим и  обществознанию. Учащиеся 9 класса так же  выбирали экзамены по предметам по выбору в форме ГИА (биологию – 2 учащихся, обществознание -2 учащихся и историю -1 учащийся),  хотя большинство по-прежнему  предпочитают выпускные экзамены в традиционной форме,  выбирая предметы  физику, обществознание, физическую культуру, ОБЖ, историю. В связи с тем, что часто предметы по выбору изучаются  1 или 2 раза в неделю, применять в работе дистанционные консультации в сети интернет, создавать школьные КИМы.</w:t>
      </w:r>
    </w:p>
    <w:p>
      <w:pPr>
        <w:pStyle w:val="TextBodyIndent"/>
        <w:ind w:left="283" w:firstLine="567"/>
        <w:jc w:val="both"/>
        <w:rPr/>
      </w:pPr>
      <w:r>
        <w:rPr/>
        <w:t xml:space="preserve">Для достижения более высоких результатов государственной (итоговой) аттестации выпускников необходимо усилить психологическую подготовку учащихся, учителей и родителей, всех участников процесса. </w:t>
      </w:r>
    </w:p>
    <w:p>
      <w:pPr>
        <w:pStyle w:val="TextBodyIndent"/>
        <w:ind w:left="283" w:firstLine="567"/>
        <w:jc w:val="both"/>
        <w:rPr/>
      </w:pPr>
      <w:r>
        <w:rPr/>
        <w:t xml:space="preserve">Продолжить разъяснять правила прохождения экзаменов в новой форме, а так же в большей степени способствовать рациональной организации повторения изученного материала на уроках и во внеурочное время, с применением личностно ориентированного  подхода при обучении  учащихся во всех классах. </w:t>
      </w:r>
    </w:p>
    <w:p>
      <w:pPr>
        <w:pStyle w:val="TextBodyIndent"/>
        <w:ind w:left="283" w:firstLine="567"/>
        <w:jc w:val="both"/>
        <w:rPr/>
      </w:pPr>
      <w:r>
        <w:rPr/>
        <w:t xml:space="preserve">Руководителям методических объединений провести качественный анализ по результатам итоговой аттестации, разработать план устранения недостатков и обеспечить безусловное его выполнение в течение года. </w:t>
      </w:r>
    </w:p>
    <w:p>
      <w:pPr>
        <w:pStyle w:val="TextBodyIndent"/>
        <w:ind w:left="283" w:firstLine="567"/>
        <w:jc w:val="both"/>
        <w:rPr/>
      </w:pPr>
      <w:r>
        <w:rPr/>
        <w:t xml:space="preserve">Включить в индивидуальный план работы учителей деятельность с одаренными и слабоуспевающими детьми. </w:t>
      </w:r>
    </w:p>
    <w:p>
      <w:pPr>
        <w:pStyle w:val="TextBodyIndent"/>
        <w:ind w:left="283" w:firstLine="567"/>
        <w:jc w:val="both"/>
        <w:rPr/>
      </w:pPr>
      <w:r>
        <w:rPr/>
        <w:t xml:space="preserve">Продолжить работу по созданию системы организации итоговой аттестации выпускников школы в форме ЕГЭ через: повышение информационной компетенции участников образовательного процесса; практическую отработку механизма ЕГЭ с учителями и выпускниками школы. </w:t>
      </w:r>
    </w:p>
    <w:p>
      <w:pPr>
        <w:pStyle w:val="TextBodyIndent"/>
        <w:ind w:left="283" w:firstLine="567"/>
        <w:jc w:val="both"/>
        <w:rPr/>
      </w:pPr>
      <w:r>
        <w:rPr/>
        <w:t xml:space="preserve">Учителям нацеливать участников итоговой аттестации  на решение  заданий повышенной сложности (В и С- части). </w:t>
      </w:r>
    </w:p>
    <w:p>
      <w:pPr>
        <w:pStyle w:val="TextBodyIndent"/>
        <w:ind w:left="283" w:firstLine="567"/>
        <w:jc w:val="both"/>
        <w:rPr/>
      </w:pPr>
      <w:r>
        <w:rPr/>
        <w:t>Использовать индивидуализацию и дифференциацию обучения учащихся. Контроль за знаниями проводить в форме тестовых заданий и с использованием других элементов, применяемых в  ЕГЭ и ГИА, активно применять данные механизмы с 5 по 11 классы. Проводить мониторинг качества здоровья обучающихся, формировать здоровы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методического совет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u w:val="single"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Normal"/>
        <w:ind w:left="360" w:hanging="0"/>
        <w:jc w:val="both"/>
        <w:rPr/>
      </w:pPr>
      <w:r>
        <w:rPr/>
        <w:t>Объекты анализ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7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участие учителей в работе педсоветов,  семинаров, смотров, конкурсов,  предметных декад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актическое использование учителями опыта своих коллег. 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В школе работает квалифицированный  педагогический коллектив, способный обеспечить высокий уровень  обучения, создать условия для индивидуального развития учеников. </w:t>
      </w:r>
    </w:p>
    <w:p>
      <w:pPr>
        <w:pStyle w:val="Normal"/>
        <w:ind w:firstLine="540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едсовет, методсовет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доклады, выступления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обсуждение проблем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самообразование, 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наставничество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едметные  МО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методические консультации;</w:t>
      </w:r>
    </w:p>
    <w:p>
      <w:pPr>
        <w:pStyle w:val="Style14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административные  совещания.</w:t>
      </w:r>
    </w:p>
    <w:p>
      <w:pPr>
        <w:pStyle w:val="Normal"/>
        <w:ind w:firstLine="540"/>
        <w:rPr/>
      </w:pPr>
      <w:r>
        <w:rPr/>
        <w:t xml:space="preserve">Поставленные задачи выполнены в полном объеме, чему способствовали: </w:t>
        <w:br/>
        <w:t xml:space="preserve">- спланированная деятельность администрации школы по созданию ус-ловий для участников образовательного процесса; </w:t>
        <w:br/>
        <w:t xml:space="preserve">- анализ выполнения принятых управленческих решений, обеспечи-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</w:t>
      </w:r>
      <w:r>
        <w:rPr/>
        <w:tab/>
        <w:t xml:space="preserve">План работы МС подчинен задачам методической работы в соответствии с методической темой школы </w:t>
      </w:r>
      <w:r>
        <w:rPr>
          <w:b/>
          <w:bCs/>
        </w:rPr>
        <w:t>«</w:t>
      </w:r>
      <w:r>
        <w:rPr>
          <w:rStyle w:val="StrongEmphasis"/>
        </w:rPr>
        <w:t>Современные образовательные технологии  как фактор совершенствования форм и методов учебно-воспитательного процесса, направленного на  развитие личности школьника».</w:t>
      </w:r>
      <w:r>
        <w:rPr>
          <w:b/>
        </w:rPr>
        <w:t xml:space="preserve"> </w:t>
      </w:r>
      <w:r>
        <w:rPr/>
        <w:t>На 2012-2013 учебный год план выполнен полностью. В течение года методическим советом было проведено четыре заседания по следующим темам: Анализ работы школы  в 2011-2012 уч. году . План работы школы в 2012-13 уч. году (30.08.2012); «Работа с одаренными детьми» (30.10.2012); «Анализ качества успеваемости по итогам 1 четверти. Итоги школьного этапа предметных олимпиад. Работа с учащимися, имеющими ослабленное здоровье» (31.11.2012); «Результативность методической работы школы за первое полугодие, состояние работы по самообразования учителей. Подготовка ГИА и ЕГЭ» (27.12.2012);</w:t>
      </w:r>
      <w:r>
        <w:rPr>
          <w:sz w:val="28"/>
          <w:szCs w:val="28"/>
        </w:rPr>
        <w:t xml:space="preserve"> </w:t>
      </w:r>
      <w:r>
        <w:rPr/>
        <w:t>«Анализ качества успеваемости по итогам 3 четверти и 2 триместра. Итоговая государственная аттестация выпускников школы. Утверждение экзаменационных материалов» (25.03.2013); «Результаты учебно-методической работы за 2012-2013 у.г. План методической работы на 2013-2014» (30.05.2013).</w:t>
        <w:br/>
      </w:r>
      <w:r>
        <w:rPr>
          <w:u w:val="single"/>
        </w:rPr>
        <w:t>Вывод:</w:t>
      </w:r>
      <w:r>
        <w:rPr/>
        <w:t xml:space="preserve">  деятельность методического совета направлена  на рост педагогического мастерства учителя, повышению качества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b/>
        </w:rPr>
        <w:t>Педагогический коллектив, повышение квалификации   педагог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Цель анализа</w:t>
      </w:r>
      <w:r>
        <w:rPr/>
        <w:t>: анализ кадрового состава, выявление результативности повышения квалификации, на результативность учебно-воспит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а)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</w:rPr>
      </w:pPr>
      <w:r>
        <w:rPr>
          <w:color w:val="000000"/>
        </w:rPr>
        <w:t xml:space="preserve">Учебно-воспитательный процесс в школе осуществляют 19 педагогических работников. </w:t>
      </w:r>
      <w:r>
        <w:rPr>
          <w:color w:val="000000"/>
          <w:spacing w:val="-2"/>
        </w:rPr>
        <w:t>Из них: 2 являются руководителями, 1 совместитель, 14  учителей, 1 –воспитатель ГПД</w:t>
      </w:r>
      <w:r>
        <w:rPr>
          <w:color w:val="000000"/>
        </w:rPr>
        <w:t>.  В 2012-2013 учебном году награждены грамотой Минобразования Калининградской области – 3 (Кобзова Н.Б., Вихневич Е.П., Мирошниченко Е.М.). Более 20 лет работают – 7 чел., 10 – 20 лет - 9 чел.,  менее 10 лет – 4 чел. Средний возраст педагогических работников – 45ле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ind w:right="-6"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8"/>
        <w:gridCol w:w="1260"/>
        <w:gridCol w:w="1304"/>
        <w:gridCol w:w="1290"/>
        <w:gridCol w:w="1254"/>
        <w:gridCol w:w="1775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4"/>
              </w:rPr>
            </w:pPr>
            <w:r>
              <w:rPr>
                <w:sz w:val="24"/>
              </w:rPr>
              <w:t>Образование,%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пец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высш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, соответствие занимаемой должност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-Молодой специалист (СтецкоТ.С., Петрова Е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отпуска по уходу за ребенком (Жандарова М.Н., Клеянкина Н.А.)</w:t>
      </w:r>
    </w:p>
    <w:p>
      <w:pPr>
        <w:pStyle w:val="Normal"/>
        <w:jc w:val="both"/>
        <w:rPr/>
      </w:pPr>
      <w:r>
        <w:rPr/>
      </w:r>
    </w:p>
    <w:tbl>
      <w:tblPr>
        <w:tblW w:w="7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9"/>
        <w:gridCol w:w="1405"/>
        <w:gridCol w:w="1453"/>
        <w:gridCol w:w="1483"/>
      </w:tblGrid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-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-х до 5-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-ти до 10-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-ти до 20-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-т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в) по </w:t>
      </w:r>
      <w:r>
        <w:rPr>
          <w:lang w:val="en-US"/>
        </w:rPr>
        <w:t>возрасту</w:t>
      </w:r>
      <w:r>
        <w:rPr/>
        <w:t>:</w:t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блема:</w:t>
      </w:r>
      <w:r>
        <w:rPr/>
        <w:t xml:space="preserve"> Наблюдается снижение количества педагогических работников с высшей квалификационной категорией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ывод:</w:t>
      </w:r>
      <w:r>
        <w:rPr>
          <w:b/>
        </w:rPr>
        <w:t xml:space="preserve"> </w:t>
      </w:r>
      <w:r>
        <w:rPr/>
        <w:t xml:space="preserve">основную часть педагогического коллектива составляют опытные учителя с большим стажем работы, имеющие первую квалификационные категории или соответствие занимаемой дол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Повышение квалификации педагогических кадров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2012-13 учебном году  были  направлены  и  успешно  закончили  курсы повышения  квалификации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263"/>
        <w:gridCol w:w="1276"/>
        <w:gridCol w:w="3544"/>
        <w:gridCol w:w="241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именование кур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именование дистанционных курсов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Жандар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начальные классы/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% выполнения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№03904/15.06.2012«Организация образовательного процесса в соответствии с ФГОС»</w:t>
            </w:r>
          </w:p>
          <w:p>
            <w:pPr>
              <w:pStyle w:val="ConsPlusCell"/>
              <w:spacing w:before="280" w:after="28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2)№49157/30.10.2012«Актуальные вопросы совершенствования начального образования Вариативность   содержания и метод. подходов»,72 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3)№49828/30.11.2012,72ч. «Подготовка тренеров. Инновационные технологии развития ресурсов современного руководителя»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3"/>
                <w:szCs w:val="23"/>
                <w:lang w:eastAsia="en-US"/>
              </w:rPr>
              <w:t>1)Институт развития современных образовательных технологий. Г. Москва №1206-39-027 «Поддержка детского и молодежного технического творчества путем создания стажировочных площадок как элемента развития техносферы дополнительного образования детей»,72 ч.,25.11.20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леян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№03954  «Организация обр. процесса в соот.с ФГОС»,72ч., 14.05.-15.06.2012</w:t>
            </w:r>
          </w:p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№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962 «Актуальные вопросы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овершенствования начального образования. Вариативность содержания и методических подходов»,72 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1.04.-31.05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еркас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№52409 «Организация обр. процесса в  соотствии с ФГОС», 108 ч., 20.11.-20.12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Институт развития современных образовательных технологий. г. Москва №1206-39-027 «Поддержка детского и молодежного технического творчества путем создания стажировочных площадок как элемента развития техносферы дополнительного образования детей»,72 ч.,25.11.20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ливерсто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оспитатель / </w:t>
            </w:r>
            <w:r>
              <w:rPr>
                <w:b/>
                <w:bCs/>
              </w:rPr>
              <w:t>9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2008№ 49231/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3965/08.06.2012,72, «Инновационные образовательные  технологии в дополнительном образовании 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2)№50771/21.05.2013/72/ «Совершенствование методики преподавания предмета физическая культура. Здоровьесберегающие технологии при обучении ф-ре учащихс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ирошнич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иология, химия /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1)№49032/30.11.2012/72ч. «Основные направления модернизации естественно-математического образования» (биолог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</w:rPr>
      </w:pPr>
      <w:r>
        <w:rPr/>
        <w:tab/>
        <w:t>Продолжают повышение квалификации</w:t>
      </w:r>
      <w:r>
        <w:rPr>
          <w:bCs/>
        </w:rPr>
        <w:t xml:space="preserve"> Вихневич Е.П. (география, история) Мирошниченко Е.М. (химия), Алеевская Т.П. (физика), Афанасьева О.Н., Куроленко М.А., Клеянкина Н.А. (по коррекционному обучению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u w:val="single"/>
        </w:rPr>
        <w:t xml:space="preserve">Вывод: </w:t>
      </w:r>
      <w:r>
        <w:rPr>
          <w:bCs/>
        </w:rPr>
        <w:t xml:space="preserve">Профессионализм педагогов зависит от </w:t>
      </w:r>
      <w:r>
        <w:rPr/>
        <w:t xml:space="preserve"> непрерывного повышения педагогического мастерства. Повышении квалификации осуществляется по плану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>
          <w:b/>
        </w:rPr>
        <w:t>А</w:t>
      </w:r>
      <w:r>
        <w:rPr>
          <w:b/>
          <w:u w:val="single"/>
        </w:rPr>
        <w:t>ттестация педагогических работников.</w:t>
      </w:r>
    </w:p>
    <w:p>
      <w:pPr>
        <w:pStyle w:val="TextBodyIndent"/>
        <w:tabs>
          <w:tab w:val="clear" w:pos="708"/>
          <w:tab w:val="left" w:pos="1440" w:leader="none"/>
        </w:tabs>
        <w:ind w:left="20" w:firstLine="520"/>
        <w:rPr/>
      </w:pPr>
      <w:r>
        <w:rPr/>
        <w:t xml:space="preserve">  </w:t>
      </w:r>
      <w:r>
        <w:rPr/>
        <w:t>В 2012-13 учебном году  прошли аттестацию  Байкадамов Д.Е. (физическая культура, соответствие занимаемой должности №148/1 от 07.03.2013); Галкина Т.И. (математика, первая категор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Различные формы методической работы по повышению профессионального мастерства учителей школы:</w:t>
      </w:r>
    </w:p>
    <w:p>
      <w:pPr>
        <w:pStyle w:val="Normal"/>
        <w:ind w:firstLine="540"/>
        <w:jc w:val="both"/>
        <w:rPr/>
      </w:pPr>
      <w:r>
        <w:rPr/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rmal"/>
        <w:ind w:firstLine="540"/>
        <w:jc w:val="both"/>
        <w:rPr/>
      </w:pPr>
      <w:r>
        <w:rPr/>
        <w:t>В  школе  работали МО  учителей начальных классов, гуманитарных  и естественных  наук.    Проведены заседания ШМО  на которых рассмотрены рабочие программы, планы работы, подготовка  и организация   ГИА, учебная работа.</w:t>
      </w:r>
    </w:p>
    <w:p>
      <w:pPr>
        <w:pStyle w:val="Normal"/>
        <w:ind w:firstLine="360"/>
        <w:jc w:val="both"/>
        <w:rPr/>
      </w:pPr>
      <w:r>
        <w:rPr/>
        <w:t>В  течение года проведены  совещания:  с учителями, работающими с детьми  с ООП   (7, 8 вид);  классными руководителями и  учителями русского языка  и математики, работающими  в 9, 11 классах;  педагогами, осуществляющими обучение в 1 и 2  классах ( по ФГОС), руководителями методических объединений по текущей деятельности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55"/>
        <w:gridCol w:w="1672"/>
        <w:gridCol w:w="558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  <w:t>Петрова Е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инский класс как форма внеурочной деятельности школы, МБОУ г.Озерска, 17.10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  <w:t>Стецко Т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ые Михайловские образовательные чтения «Ценностные основания современной системы образования»,г.Черняховск,26.11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  <w:t>Петрова Е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льтимедиа в современнойинформационно-образовательной среде», №301, г. Черняховск, департамент образования «Новый диск»,09.11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бования ФГОС основного общего образования и их реализация в преподавании курса химии»,г. Калининград, 21.02.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требований ФГОС в учебниках химии И.Г.Остроумова, О.С.Габриеляна издательства «Мнемозина»,г. Калининград, 14.02.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  <w:t>Жандарова М.Н.</w:t>
            </w:r>
          </w:p>
          <w:p>
            <w:pPr>
              <w:pStyle w:val="Normal"/>
              <w:jc w:val="both"/>
              <w:rPr/>
            </w:pPr>
            <w:r>
              <w:rPr/>
              <w:t>Клеянкин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ФГОС в учебно-методических комплексах «Школа России»,г.Черняховск, 31.01.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  <w:p>
            <w:pPr>
              <w:pStyle w:val="Normal"/>
              <w:jc w:val="both"/>
              <w:rPr/>
            </w:pPr>
            <w:r>
              <w:rPr/>
              <w:t>Сорокина К.</w:t>
            </w:r>
          </w:p>
          <w:p>
            <w:pPr>
              <w:pStyle w:val="Normal"/>
              <w:jc w:val="both"/>
              <w:rPr/>
            </w:pPr>
            <w:r>
              <w:rPr/>
              <w:t>Слоян А.</w:t>
            </w:r>
          </w:p>
          <w:p>
            <w:pPr>
              <w:pStyle w:val="Normal"/>
              <w:jc w:val="both"/>
              <w:rPr/>
            </w:pPr>
            <w:r>
              <w:rPr/>
              <w:t>Овчаров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молодежная конференция «Мы наследники Святой Православной Руси», г. Черняховск, 18.02.20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радиционные уроки в обучении предметам естественного цикла», г. Калининград, СОШ№3, 19.12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ЕГЭ – задания повышенной сложности. Проблемы, пути решения» №12-332, г. Черняховск, 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едагогических мастерских по вопросам духовно-нравственного развития и воспитания,г.Калининград,19.12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Е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радиционные уроки в обучении предметам естественно-научного цикла»,г. Калининград, 19.12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бина Л.Ф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ности современного образования в интересах личности, рбщества и государства» 3-5.04. 2013 БФУ им. Ка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ов реализации в 2012 году мероприятий по реализации региональных систем общего образования в соответствии с положением правительства, МБОУ «Школа будущего»п. Б.Исаково Гурьевского р-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ониторинга и хода реализации направлений НОИ «ННШ» МБОУ «Школа будущего»п. Б.Исаково Гурьевского р-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 своей территории РФ моделей образовательных систем, обеспечивающих современное качество общего образования МАОУ гимназия №32 г. Калиниград – базовая площадка КОИ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семинар «Внеурочная деятельность в рамках внедрения ФГОС НОО», лицей №7 г. Черняхов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дрова М.Н.</w:t>
            </w:r>
          </w:p>
          <w:p>
            <w:pPr>
              <w:pStyle w:val="Normal"/>
              <w:jc w:val="both"/>
              <w:rPr/>
            </w:pPr>
            <w:r>
              <w:rPr/>
              <w:t>Клеянкина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метапредметных и личностных компетенций средствами внеурочной деятельности» 26.04.2013 г. Черняховск, МБОУ СОШ №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ова Н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начинается с детства», приуроченный к 100-летию С.В. Михалкова МБОУ №6 г. Черняхов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Т.И.</w:t>
            </w:r>
          </w:p>
          <w:p>
            <w:pPr>
              <w:pStyle w:val="Normal"/>
              <w:jc w:val="both"/>
              <w:rPr/>
            </w:pPr>
            <w:r>
              <w:rPr/>
              <w:t>Петрова Е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дистанционных образовательных технологий в учебный процесс МБОУ гимназия №2 г. Черняхов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янкина Н.А.</w:t>
            </w:r>
          </w:p>
          <w:p>
            <w:pPr>
              <w:pStyle w:val="Normal"/>
              <w:jc w:val="both"/>
              <w:rPr/>
            </w:pPr>
            <w:r>
              <w:rPr/>
              <w:t>Жандарова М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неурочной деятельности в развитии креативного мышления в начальной школе»25.04.2013 г. Черняховск МБОУ СОШ№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 Т.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стемно-деятельностного подхода в ходе реализации ФГОС» 14.03.2013 г. Черняховск МБОУ СОШ№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Работы с молодыми специалистами.</w:t>
      </w:r>
    </w:p>
    <w:p>
      <w:pPr>
        <w:pStyle w:val="TextBodyIndent"/>
        <w:ind w:left="283" w:firstLine="227"/>
        <w:rPr/>
      </w:pPr>
      <w:r>
        <w:rPr/>
        <w:t xml:space="preserve">  </w:t>
      </w:r>
      <w:r>
        <w:rPr/>
        <w:t xml:space="preserve">Молодыми специалистами в школе являются учитель информатики  Петрова Е.И. за которым закреплен наставник Галкина Т.И. и Стецко Т.С., наставником которой является Мирошниченко Е.М. Необходимо отметить, что мало  педагогов  проводили открытые уроки или мероприят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</w:t>
      </w:r>
      <w:r>
        <w:rPr>
          <w:b/>
        </w:rPr>
        <w:t>амообразование.</w:t>
      </w:r>
    </w:p>
    <w:p>
      <w:pPr>
        <w:pStyle w:val="Normal"/>
        <w:ind w:firstLine="708"/>
        <w:rPr/>
      </w:pPr>
      <w:r>
        <w:rPr/>
        <w:t xml:space="preserve">Темы самообразования учителями выбраны исходя из потребностей как для личного роста, так и в контексте методической темы школы. 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7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леевская Т.П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ания, содержащие параметры и модули (С5 ЕГЭ по математике в 11 классе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фанасьева О.Н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чение эмоций для формирования положительного воздействия ребенка с окружающим миро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ирошниченко Е.М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стандартные уроки биологии и хим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хневич Е.П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спользование инновационных методов на уроках истории, обществознания и географ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алкина Т.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совершенствование методов подготовки учащихся ГИА и ЕГЭ с помощью УМ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уроленко М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оварно-орфографическая работа как средство интеллектуального развития учащихс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еянкина Н.А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ормирование основ коммуникативной деятельности и освоение правил групповой рабо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йдина Н.Н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гровые компоненты на уроках музыки в начальной школ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ливерстова Н.В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портивно-оздоровительная деятельность младших школьников во внеурочное врем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обот З.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ация и виды самостоятельной работы на уроках русского языка и литератур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арыбина Л.Ф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хнология обучения математике на основе деятельностного подх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Черкас Т.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кологическое воспитание в жизни дошкольн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ова Н.Б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на уроках русского языка и литератур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дамов Д.Е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технологии на уроках физкультур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вская Г.Т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 на уроках немецкого язы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ков С.С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учащихся к производственной деятельности на уроках труда»</w:t>
            </w:r>
          </w:p>
          <w:p>
            <w:pPr>
              <w:pStyle w:val="Normal"/>
              <w:rPr/>
            </w:pPr>
            <w:r>
              <w:rPr/>
              <w:t>«Воспитание человека (безопасного типа) на основах современной действительности – важнейшая составляющая будущего развития страны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ова М.Н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И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информатик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ab/>
        <w:t>Одним из традиционных видов работы школы являются</w:t>
      </w:r>
      <w:r>
        <w:rPr>
          <w:b/>
        </w:rPr>
        <w:t xml:space="preserve"> предметные недели в школе, </w:t>
      </w:r>
      <w:r>
        <w:rPr/>
        <w:t>которые позволяют как учащимся, так и учителям дополнительно раскрыть свой творческий потенциал. Проведена    неделя математики, немецкого языка, естественных наук, русского языка и литературы, основ безопасности жизнедеятельности, начальной  школы. Разнообразные  формы проведения мероприятий вызвали большой интерес учащих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Вывод</w:t>
      </w:r>
      <w:r>
        <w:rPr/>
        <w:t>: большинство мероприятий прошли на удовлетворительном организационном и методическом уровне, частично внеклассные мероприятия проводились за счет урок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Педагогические совет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Цель:</w:t>
      </w:r>
      <w:r>
        <w:rPr/>
        <w:t xml:space="preserve">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rPr/>
      </w:pPr>
      <w:r>
        <w:rPr/>
        <w:t>В 2012-2013 учебном году проведены следующие педагогические совет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8"/>
        <w:gridCol w:w="27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нализ работы школы  в 2011-2012 уч. году . План работы школы в 2012-13 уч. год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08.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уховно-нравственное развитие детей в рамках средней общеобразовате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10.2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и 1 четверти. Адаптация учащихся 1класса в школе и 5 класса  к обучению в основной школе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8.11.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даренные дети, организация психолого-педагогического сопровожден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09.11.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и 2 четверти Правила техники безопасности в образовательном учрежде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12.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ультура и базовые национальные ц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01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лый педагогический совет «Успеваемость и посещаемость в 8 класс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02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и 3 четверти и 2 триместра. План мероприятий по введению и реализацииФГОС ОО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03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 порядке проведения гиа обучающихся, освоивших программы основного общего образования по индивидуальным программ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03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04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 допуске к итоговой аттестации учащихся 9 и 11 классов и о переводе учащихся 1-го класс во 2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05.2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 переводе учащихся 2-8, 10 классов в следующий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05.13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О выдаче аттестатов об основном общем образовании и выдаче аттестатов о среднем полном общем образовании и награжд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06.12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се вопросы, рассматриваемые на педагогических советах, были актуальны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Работа  со школьной документацией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В течение учебного года  регулярно  проверялись классные журналы. Цели проверки  различные:  выполнение  учебной программы, культура оформления, объективность оценок, дозировка домашнего задания и т.д. По  итогам проверок составлены  аналитические справки. Кроме  журналов  были проверены  личные дела учащихся, дневники учащихся 3- 11 классов, протоколы экзаменов, тетради для контрольных работ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Однако наряду с позитивными изменениями есть и ряд проблем, прежде всего низкая результативность выступления учащихся в  олимпиадах, низкий уровень  участия  педагогов  в  конкурсах  разного уровня. Над разрешением этих проблем предстоит работать педагогическому коллективу в следующем учебном году.</w:t>
      </w:r>
      <w:r>
        <w:rPr>
          <w:b/>
        </w:rPr>
        <w:t xml:space="preserve"> </w:t>
      </w:r>
      <w:r>
        <w:rPr/>
        <w:t>Необходимо стимулировать активность  педагогов к участию в конкурсах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Общие выводы и рекомендации на 2013 - 2014 учебный год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1"/>
        <w:jc w:val="both"/>
        <w:rPr/>
      </w:pPr>
      <w:r>
        <w:rPr/>
        <w:t>Задачи  2012 - 2013 учебного года выполнены в основно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  <w:t>учебные программы пройден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  <w:t xml:space="preserve">государственный стандарт по образованию выполнен. </w:t>
      </w:r>
    </w:p>
    <w:p>
      <w:pPr>
        <w:pStyle w:val="Normal"/>
        <w:ind w:firstLine="360"/>
        <w:jc w:val="both"/>
        <w:rPr/>
      </w:pPr>
      <w:r>
        <w:rPr/>
        <w:t xml:space="preserve">Работу над методической темой школы </w:t>
      </w:r>
      <w:r>
        <w:rPr>
          <w:b/>
          <w:bCs/>
          <w:color w:val="000000"/>
        </w:rPr>
        <w:t>«</w:t>
      </w:r>
      <w:r>
        <w:rPr>
          <w:rStyle w:val="StrongEmphasis"/>
          <w:b w:val="false"/>
          <w:color w:val="000000"/>
        </w:rPr>
        <w:t xml:space="preserve">Современные образовательные технологии  как фактор совершенствования форм и методов учебно-воспитательного процесса, направленного на  развитие личности школьника» </w:t>
      </w:r>
      <w:r>
        <w:rPr/>
        <w:t>следует признать удовлетворительно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/>
        <w:t xml:space="preserve">Наряду с отмеченными положительными результатами в работе школы имеются недостатки: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1.Отсутствуют качественные изменения в содержании работы МО, преобладают традиционные формы работы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2.Не достаточно высокий уровень результативности участия школьников в предметных олимпиадах .  </w:t>
        <w:br/>
        <w:t xml:space="preserve">3. Недостаточно активное включение и участие педагогов школы в профессиональных конкур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Педагоги школы  редко выступают по обобщению опыта работы на  разных уровнях</w:t>
      </w:r>
    </w:p>
    <w:p>
      <w:pPr>
        <w:pStyle w:val="Normal"/>
        <w:jc w:val="both"/>
        <w:rPr/>
      </w:pPr>
      <w:r>
        <w:rPr/>
        <w:t>Достижение запланированных результатов затрудняют:</w:t>
      </w:r>
    </w:p>
    <w:p>
      <w:pPr>
        <w:pStyle w:val="Normal"/>
        <w:jc w:val="both"/>
        <w:rPr/>
      </w:pPr>
      <w:r>
        <w:rPr/>
        <w:t>* низкая мотивация учебной деятельности у значительного ряда учащихся;</w:t>
      </w:r>
    </w:p>
    <w:p>
      <w:pPr>
        <w:pStyle w:val="Normal"/>
        <w:jc w:val="both"/>
        <w:rPr/>
      </w:pPr>
      <w:r>
        <w:rPr/>
        <w:t>* ослабление здоровья у значительной части учащихся и недостаточная профилактическая и диагностическая деятельность со стороны педиатров;</w:t>
      </w:r>
    </w:p>
    <w:p>
      <w:pPr>
        <w:pStyle w:val="Normal"/>
        <w:jc w:val="both"/>
        <w:rPr/>
      </w:pPr>
      <w:r>
        <w:rPr/>
        <w:t>* отсутствие помощи в организации учебно-воспитательного процесса со стороны отдельных семей и взаимопонимания с отдельными родителями;</w:t>
      </w:r>
    </w:p>
    <w:p>
      <w:pPr>
        <w:pStyle w:val="Normal"/>
        <w:jc w:val="both"/>
        <w:rPr/>
      </w:pPr>
      <w:r>
        <w:rPr/>
        <w:t>* достаточно высок уровень семей, находящихся в сложных социальных условиях;</w:t>
      </w:r>
    </w:p>
    <w:p>
      <w:pPr>
        <w:pStyle w:val="Normal"/>
        <w:jc w:val="both"/>
        <w:rPr/>
      </w:pPr>
      <w:r>
        <w:rPr/>
        <w:t>* отсутствие помещения, оборудования для организации более  эффективной работы подготовительного класса;</w:t>
      </w:r>
    </w:p>
    <w:p>
      <w:pPr>
        <w:pStyle w:val="Normal"/>
        <w:jc w:val="both"/>
        <w:rPr/>
      </w:pPr>
      <w:r>
        <w:rPr/>
        <w:t xml:space="preserve">* отсутствие эффективного механизма ответственности всех участников образовательного процесса (учителя, ученика, родителей и классных коллективов) за конечный результат. </w:t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 на 2013-2014 год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рганизовать активное участие членов МС в реализации программы развития, в инновационных и опытно-экспериментальных процесса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-</w:t>
      </w:r>
      <w:r>
        <w:rPr/>
        <w:t>повысить организационно - методический уровень проведения открытых уроков и меропри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учителям в рамках проведения открытых мероприятий демонстрировать возможности по решению методической темы школы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28"/>
      <w:szCs w:val="24"/>
      <w:lang w:val="ru-RU" w:bidi="ar-SA"/>
    </w:rPr>
  </w:style>
  <w:style w:type="character" w:styleId="Contentheading2">
    <w:name w:val="contentheading2"/>
    <w:basedOn w:val="Style5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8:00Z</dcterms:created>
  <dc:creator>ученик</dc:creator>
  <dc:description/>
  <dc:language>en-US</dc:language>
  <cp:lastModifiedBy>Приемная</cp:lastModifiedBy>
  <cp:lastPrinted>2013-07-19T11:27:00Z</cp:lastPrinted>
  <dcterms:modified xsi:type="dcterms:W3CDTF">2013-12-24T06:38:00Z</dcterms:modified>
  <cp:revision>2</cp:revision>
  <dc:subject/>
  <dc:title>АНАЛИЗ МЕТОДИЧЕСКОЙ РАБОТЫ ШКОЛЫ</dc:title>
</cp:coreProperties>
</file>